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7"/>
        <w:gridCol w:w="3432"/>
        <w:gridCol w:w="3332"/>
        <w:gridCol w:w="3341"/>
      </w:tblGrid>
      <w:tr>
        <w:trPr>
          <w:trHeight w:val="266" w:hRule="atLeast"/>
        </w:trPr>
        <w:tc>
          <w:tcPr>
            <w:tcW w:w="452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ỈNH ĐOÀN NGHỆ 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CH ĐOÀN TRƯỜNG ĐẠI HỌC VINH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**</w:t>
            </w:r>
          </w:p>
        </w:tc>
        <w:tc>
          <w:tcPr>
            <w:tcW w:w="667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ĐOÀN TNCS HỒ CHÍ MINH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¯¯¯¯¯¯¯¯¯¯¯¯¯¯¯¯¯¯¯¯¯¯¯¯¯¯</w:t>
            </w:r>
          </w:p>
        </w:tc>
      </w:tr>
      <w:tr>
        <w:trPr>
          <w:trHeight w:val="266" w:hRule="atLeast"/>
        </w:trPr>
        <w:tc>
          <w:tcPr>
            <w:tcW w:w="11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l-NL"/>
              </w:rPr>
            </w:pPr>
            <w:r>
              <w:rPr>
                <w:b/>
                <w:sz w:val="20"/>
                <w:szCs w:val="22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111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ỊCH CÔNG TÁC ĐOÀN TUẦN LỄ THỨ 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HỌC 2015 - 201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Từ ngày 25/4/2016 đến ngày 01/5/2016)</w:t>
            </w:r>
          </w:p>
        </w:tc>
      </w:tr>
      <w:tr>
        <w:trPr>
          <w:trHeight w:val="266" w:hRule="atLeast"/>
        </w:trPr>
        <w:tc>
          <w:tcPr>
            <w:tcW w:w="11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val="nl-NL"/>
              </w:rPr>
            </w:pPr>
            <w:r>
              <w:rPr>
                <w:b/>
                <w:i/>
                <w:sz w:val="20"/>
                <w:szCs w:val="22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111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nl-NL"/>
              </w:rPr>
            </w:pPr>
            <w:r>
              <w:rPr>
                <w:b/>
                <w:bCs/>
                <w:sz w:val="20"/>
                <w:szCs w:val="16"/>
                <w:lang w:val="nl-NL"/>
              </w:rPr>
              <w:t>Thi đua thực hiện thắng lợi Nghị quyết Đại hội Đảng bộ trường lần thứ XXX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nl-NL"/>
              </w:rPr>
            </w:pPr>
            <w:r>
              <w:rPr>
                <w:b/>
                <w:bCs/>
                <w:sz w:val="20"/>
                <w:szCs w:val="16"/>
                <w:lang w:val="nl-NL"/>
              </w:rPr>
              <w:t>Xây dựng Trường Đại học Vinh thành trường trọng điểm quốc gia</w:t>
            </w:r>
          </w:p>
        </w:tc>
      </w:tr>
      <w:tr>
        <w:trPr>
          <w:trHeight w:val="266" w:hRule="atLeast"/>
        </w:trPr>
        <w:tc>
          <w:tcPr>
            <w:tcW w:w="111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nl-NL"/>
              </w:rPr>
            </w:pPr>
            <w:r>
              <w:rPr>
                <w:b/>
                <w:bCs/>
                <w:sz w:val="20"/>
                <w:szCs w:val="22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39" w:hanging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08" w:hanging="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án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iều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ối</w:t>
            </w:r>
          </w:p>
        </w:tc>
      </w:tr>
      <w:tr>
        <w:trPr>
          <w:trHeight w:val="1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a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5/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-7h00’: LCĐ khoa Luật báo cáo với Đảng ủy, BCH Khoa kế hoạch hoạt động trong tuần (VPK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7h00: Họp giao ban BCH LCĐ với BCN khoa ĐTVT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8h00’: BCH LCĐ họp giao ban với BCN Khoa tại văn phòng Khoa</w:t>
            </w:r>
            <w:r>
              <w:rPr>
                <w:sz w:val="24"/>
                <w:szCs w:val="24"/>
              </w:rPr>
              <w:t xml:space="preserve"> SP Ngoại ngữ</w:t>
            </w:r>
            <w:r>
              <w:rPr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8h00: LCĐ khoa NLN họp giao ban với BCN khoa NLN (VPK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00: BCH LCĐ họp liên tịch với Đảng ủy-BCN Khoa Lịch sử (VPK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nl-NL"/>
              </w:rPr>
              <w:t>-</w:t>
            </w:r>
            <w:r>
              <w:rPr>
                <w:sz w:val="24"/>
                <w:szCs w:val="24"/>
                <w:lang w:val="nl-NL"/>
              </w:rPr>
              <w:t xml:space="preserve"> 8h00’: LCĐ khoa SP Toán giao ban với BCN Khoa (VPK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8h00’: LCĐ giao ban với BCN Khoa Vật lý &amp; CN (VPK 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9h00: Họp BTV LCĐ khoa CNTT với BCN khoa (VPK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- 9h15: giao ban với Cấp Ủy, BGH trường THPT Chuyên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i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7h30’: LCĐ, LCHSV khoa GDCT báo cáo với Đảng uỷ, BCN khoa kế hoạch hoạt động trong tuần và xin ý kiến của khoa.(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14h: BTV LCĐ, BTK LCHSV giao ban đ</w:t>
            </w:r>
            <w:r>
              <w:rPr>
                <w:sz w:val="24"/>
                <w:szCs w:val="24"/>
              </w:rPr>
              <w:t>ầu tuần với BCN Khoa (VPK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14h: BTV LCĐ, BTK LCHSV giao ban đ</w:t>
            </w:r>
            <w:r>
              <w:rPr>
                <w:sz w:val="24"/>
                <w:szCs w:val="24"/>
              </w:rPr>
              <w:t>ầu tuần với BCN Khoa GDTC (VPK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15h00’: BTV LCĐ – BTK LCH Khoa Sinh họp giao ban với BCN Khoa Sinh học.</w:t>
            </w:r>
          </w:p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i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- 19h00’:  Họp BCH LCĐ Khoa Luật  (VPK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18h00: Họp BCH LCĐ khoa CNTT (vpk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vi-VN"/>
              </w:rPr>
              <w:t>-19h: Chung kết cuộc thi FLD’s Got Talent</w:t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6/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10h30 họp LCĐ LCH</w:t>
            </w: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GDTC</w:t>
            </w:r>
            <w:r>
              <w:rPr>
                <w:sz w:val="24"/>
                <w:szCs w:val="24"/>
              </w:rPr>
              <w:t xml:space="preserve"> ở VPK về công tác tuần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18h00’: LCĐ Khoa SP Toán học họp LT, BT các lớp (VPK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" w:leader="none"/>
                <w:tab w:val="left" w:pos="22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h00’: LCĐ – LCH tổ chức chung kết cuộc thi ‘King &amp; Queen 2016’’ ( Sân khấu A4 ĐH Vinh)</w:t>
            </w:r>
          </w:p>
          <w:p>
            <w:pPr>
              <w:pStyle w:val="ListParagraph"/>
              <w:tabs>
                <w:tab w:val="clear" w:pos="720"/>
                <w:tab w:val="left" w:pos="79" w:leader="none"/>
                <w:tab w:val="left" w:pos="221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00: BCH LCĐ giao lưu bóng đá với BCH LCH Khoa CNTT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7/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7h30: Họp BCH LCĐ tại văn phòng khoa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93" w:leader="none"/>
              </w:tabs>
              <w:snapToGrid w:val="false"/>
              <w:jc w:val="both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ă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8/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19h00’: LCĐ Khoa SP Toán học sinh hoạt CLB E4M định kỳ (P.QT bố trí)</w:t>
            </w:r>
          </w:p>
          <w:p>
            <w:pPr>
              <w:pStyle w:val="Normal"/>
              <w:tabs>
                <w:tab w:val="clear" w:pos="720"/>
                <w:tab w:val="left" w:pos="2244" w:leader="none"/>
              </w:tabs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19h00’ : CLB Du ca Khoa Luật tổ chức sinh hoạt CLB (sảnh nhà A0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á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9/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 xml:space="preserve">19h00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CĐ LCH Tổ chức chương trình “Chúng tôi là chiến sĩ” Tại Cơ sở 2</w:t>
            </w:r>
          </w:p>
        </w:tc>
      </w:tr>
      <w:tr>
        <w:trPr>
          <w:trHeight w:val="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ả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0/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Nghỉ l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Nghỉ l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i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1/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nl-NL"/>
              </w:rPr>
              <w:t>Nghỉ l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4"/>
                <w:szCs w:val="24"/>
                <w:shd w:fill="FFFFFF" w:val="clear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Nghỉ l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i/>
                <w:i/>
                <w:color w:val="FF0000"/>
                <w:sz w:val="24"/>
                <w:szCs w:val="24"/>
                <w:shd w:fill="FFFFFF" w:val="clear"/>
                <w:lang w:val="nl-NL"/>
              </w:rPr>
            </w:pPr>
            <w:r>
              <w:rPr>
                <w:i/>
                <w:color w:val="FF0000"/>
                <w:sz w:val="24"/>
                <w:szCs w:val="24"/>
                <w:shd w:fill="FFFFFF" w:val="clear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ả tuần</w:t>
            </w:r>
          </w:p>
        </w:tc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CLB trực thuộc LCĐ sinh hoạt định k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TV trường chuyên kiểm tra, giám sát việc thực hiện nếp sống văn hóa, đồng phục H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u w:val="single"/>
                <w:lang w:val="nl-NL"/>
              </w:rPr>
              <w:t>Lưu ý</w:t>
            </w:r>
          </w:p>
        </w:tc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Các nội dung có chữ in đậm là hoạt động cấp trườ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nội dung có chữ in thường là hoạt động cấp kho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Các nội dung có chữ in nghiêng là hoạt động cấp lớp, CLB, đội, nhóm và tương đươn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lang w:val="nl-NL"/>
              </w:rPr>
              <w:t>Tuần này:</w:t>
            </w:r>
          </w:p>
        </w:tc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- Các LCĐ đã đăng ký lịch tuần:  Sinh, Lịch sử,, SP Ngữ văn,  GDTC, Xây dựng,  GDCT, NLN, SP Toán học, CNTT,  Trường THPT Chuyên, Luật, ĐTVT, Hóa, SP Ngoại ngữ.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- Các LCĐ đăng ký lịch tuần không có hoạt động: 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- Các LCĐ không đăng ký lịch tuần: Kinh tế, Giáo dục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- Các LCĐ đăng ký lịch tuần muộn: 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- Các LCĐ đăng ký lịch tuần không đúng mẫu quy định: 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4"/>
          <w:lang w:val="nl-NL"/>
        </w:rPr>
      </w:pPr>
      <w:r>
        <w:rPr>
          <w:color w:val="FF0000"/>
          <w:sz w:val="20"/>
          <w:szCs w:val="24"/>
          <w:lang w:val="nl-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52:00Z</dcterms:created>
  <dc:creator>User</dc:creator>
  <dc:description/>
  <cp:keywords/>
  <dc:language>en-US</dc:language>
  <cp:lastModifiedBy>PC01</cp:lastModifiedBy>
  <dcterms:modified xsi:type="dcterms:W3CDTF">2016-04-26T08:03:00Z</dcterms:modified>
  <cp:revision>815</cp:revision>
  <dc:subject/>
  <dc:title>ĐOÀN TNCS HỒ CHÍ MINH</dc:title>
</cp:coreProperties>
</file>