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7"/>
        <w:gridCol w:w="3432"/>
        <w:gridCol w:w="3332"/>
        <w:gridCol w:w="3341"/>
      </w:tblGrid>
      <w:tr>
        <w:trPr>
          <w:trHeight w:val="266" w:hRule="atLeast"/>
        </w:trPr>
        <w:tc>
          <w:tcPr>
            <w:tcW w:w="45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ỈNH ĐOÀN NGHỆ 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CH ĐOÀN TRƯỜNG ĐẠI HỌC VIN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**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ĐOÀN TNCS HỒ CHÍ MINH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¯¯¯¯¯¯¯¯¯¯¯¯¯¯¯¯¯¯¯¯¯¯¯¯¯¯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ĐOÀN TUẦN LỄ THỨ 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15 -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Từ ngày 18/4/2016 đến ngày 24/4/2016)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val="nl-NL"/>
              </w:rPr>
            </w:pPr>
            <w:r>
              <w:rPr>
                <w:b/>
                <w:i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b/>
                <w:bCs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b/>
                <w:bCs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b/>
                <w:bCs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á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iề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color w:val="FF0000"/>
                <w:sz w:val="22"/>
                <w:szCs w:val="22"/>
                <w:lang w:val="nl-NL"/>
              </w:rPr>
              <w:t>(Nghỉ lễ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color w:val="FF0000"/>
                <w:sz w:val="22"/>
                <w:szCs w:val="22"/>
                <w:lang w:val="nl-NL"/>
              </w:rPr>
              <w:t>(Nghỉ lễ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color w:val="FF0000"/>
                <w:sz w:val="22"/>
                <w:szCs w:val="22"/>
                <w:lang w:val="nl-NL"/>
              </w:rPr>
              <w:t>(Nghỉ lễ)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7h00’: LCĐ khoa Luật báo cáo với Đảng ủy, BCH Khoa kế hoạch hoạt động trong tuần (VPK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>-7h30’: LCĐ, LCHSV khoa GDCT báo cáo với Đảng uỷ, BCN khoa kế hoạch hoạt động trong tuần và xin ý kiến của kho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8h00: LCĐ khoa NLN họp giao ban với BCN khoa (VPK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-9h00: BCH LCĐ phối hợp với Trợ lí QLSV rà soát về việc mua, nhận BHYT trong sinh viên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-10h30 họp LCĐ LCH ở VPK về công tác tuần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: Tham dự chương trình “Ngày sách Việt Nam, Ngày sách và Bản quyền thế giới” tại Hội trường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14h: BTV LCĐ, BTK LCHSV giao ban đ</w:t>
            </w:r>
            <w:r>
              <w:rPr>
                <w:sz w:val="22"/>
                <w:szCs w:val="22"/>
              </w:rPr>
              <w:t>ầu tuần với BCN Khoa (VPK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15h00 BCH LCĐ Giáo dục tổ chức kiểm tra nếp sống văn hóa tại các lớp học phần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- 17h00: LCĐ khoa NLN gặp mặt toàn bộ K54 về vấn đề học và thi tiếng Anh B1 (A5.402)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8h00’: LCĐ Khoa SP Toán học họp BCH mở rộng (VPK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" w:leader="none"/>
                <w:tab w:val="left" w:pos="221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8h00’: LCĐ Khoa SP Toán kiểm tra nếp sống văn hóa tại các lớp chuyên ngành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h00: CLB Tiếng Anh Play with English tổ chức sinh hoạt (A3.105)</w:t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"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6h30: Đoàn trường và lớp trực kiểm tra đồng phục, tác phong học sinh khi đến trường tại cổng Trường chuyên ĐH Vinh và các cầu thang. (Đ/c Hùng phụ trách)</w:t>
            </w:r>
          </w:p>
          <w:p>
            <w:pPr>
              <w:pStyle w:val="Normal"/>
              <w:spacing w:lineRule="auto" w:line="360"/>
              <w:ind w:left="-46" w:right="-7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9h15 BCH đoàn trường THPT Chuyên đi kiểm tra đồng phục,tác phong của học sinh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h00: LCĐ khoa NLN tổ chức buổi trao đổi kinh nghiệm thực tập cho sinh viên ngành NTTS (A5.40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nl-NL"/>
              </w:rPr>
              <w:t>-17h00: Giao lưu bóng đá giữa chi bộ sinh viên khoa XD và LCĐ</w:t>
            </w: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  <w:lang w:val="nl-NL"/>
              </w:rPr>
              <w:t>LCHSV tại sân ĐH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19h00’: LCĐ Khoa SP Toán học sinh hoạt CLB Phần mềm Toán học định kỳ (P.QT bố trí)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19h00’: LCĐ – LCHV khoa Sinh học tổ chức Nâng cao chất lượng Tiếng Anh cho K55, K56( Nhà A)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2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13h00: LCĐ kiểm tra thực hiện nếp sống văn hóa tại sảnh nhà B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h00: BTV LCĐ Lịch sử tổ chức họp xét kiện toàn lại Đội xung kích khoa tại phòng học nhà A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17h30’-22h00’: LCĐ-LCH Luật tổ chức “Dạ Hội Chào Hè- FlyAway 53” ( Sân khấu nhà A4)</w:t>
            </w:r>
          </w:p>
          <w:p>
            <w:pPr>
              <w:pStyle w:val="ListParagraph"/>
              <w:tabs>
                <w:tab w:val="clear" w:pos="720"/>
                <w:tab w:val="left" w:pos="10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8h00’:BCH LCĐ –LCHSV khoa Sinh học giao lưu bóng đá nội bộ ( Sân ĐHV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lưu bóng đá giữa LCĐ và LCH khoa ĐTVT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CLB trực thuộc LCĐ sinh hoạt định k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trường chuyên kiểm tra, giám sát việc thực hiện nếp sống văn hóa, đồng phục H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iải Bóng chuyền nam – nữ sinh viên năm 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u w:val="single"/>
                <w:lang w:val="nl-NL"/>
              </w:rPr>
              <w:t>Lưu ý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ác nội dung có chữ in đậm là hoạt động cấp tr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nội dung có chữ in thường là hoạt động cấp kho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ác nội dung có chữ in nghiêng là hoạt động cấp lớp, CLB, đội, nhóm và tương đươ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lang w:val="nl-NL"/>
              </w:rPr>
              <w:t>Tuần này: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đã đăng ký lịch tuần:  Sinh, Lịch sử, Kinh tế, SP Ngữ văn,  GDTC, Xây dựng,  GDCT, NLN, SP Toán học, CNTT,  Trường THPT Chuyên, Luật, ĐTVT, Hóa, SP Ngoại ngữ, Giáo dục.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có hoạt động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không đăng ký lịch tuần: Địa lý &amp; QLTN, Vật lý &amp; CN, GDQPAN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muộn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đúng mẫu quy định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4"/>
          <w:lang w:val="nl-NL"/>
        </w:rPr>
      </w:pPr>
      <w:r>
        <w:rPr>
          <w:color w:val="FF0000"/>
          <w:sz w:val="20"/>
          <w:szCs w:val="24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52:00Z</dcterms:created>
  <dc:creator>User</dc:creator>
  <dc:description/>
  <cp:keywords/>
  <dc:language>en-US</dc:language>
  <cp:lastModifiedBy>PC01</cp:lastModifiedBy>
  <dcterms:modified xsi:type="dcterms:W3CDTF">2016-04-18T12:34:00Z</dcterms:modified>
  <cp:revision>783</cp:revision>
  <dc:subject/>
  <dc:title>ĐOÀN TNCS HỒ CHÍ MINH</dc:title>
</cp:coreProperties>
</file>