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7"/>
        <w:gridCol w:w="3432"/>
        <w:gridCol w:w="3332"/>
        <w:gridCol w:w="3341"/>
      </w:tblGrid>
      <w:tr>
        <w:trPr>
          <w:trHeight w:val="266" w:hRule="atLeast"/>
        </w:trPr>
        <w:tc>
          <w:tcPr>
            <w:tcW w:w="45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ỈNH ĐOÀN NGHỆ 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CH ĐOÀN TRƯỜNG ĐẠI HỌC VIN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**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ĐOÀN TNCS HỒ CHÍ MINH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¯¯¯¯¯¯¯¯¯¯¯¯¯¯¯¯¯¯¯¯¯¯¯¯¯¯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ĐOÀN TUẦN LỄ THỨ 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15 -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Từ ngày 11/4/2016 đến ngày 17/4/2016)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val="nl-NL"/>
              </w:rPr>
            </w:pPr>
            <w:r>
              <w:rPr>
                <w:b/>
                <w:i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b/>
                <w:bCs/>
                <w:sz w:val="20"/>
                <w:szCs w:val="16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b/>
                <w:bCs/>
                <w:sz w:val="20"/>
                <w:szCs w:val="16"/>
                <w:lang w:val="nl-NL"/>
              </w:rPr>
              <w:t>Xây dựng Trường Đại học Vinh thành trường trọng điểm quốc gia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b/>
                <w:bCs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á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iề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6h45: Chào cờ, toàn trường THPT Chuyên sinh hoạt đầu tuần </w:t>
            </w:r>
          </w:p>
          <w:p>
            <w:pPr>
              <w:pStyle w:val="Normal"/>
              <w:ind w:left="-46" w:right="-7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7h00’: LCĐ đăng lịch tuần lên subsite của Khoa SP Toán</w:t>
            </w:r>
          </w:p>
          <w:p>
            <w:pPr>
              <w:pStyle w:val="Normal"/>
              <w:ind w:left="-46" w:right="-7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h00: </w:t>
            </w:r>
            <w:r>
              <w:rPr>
                <w:sz w:val="22"/>
                <w:szCs w:val="22"/>
              </w:rPr>
              <w:t>LCĐ khoa ĐTVT họp giao ban với BCN Khoa hàng tuầ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7h00: LCĐ khoa NLN tổ chức đi phát tờ rơi quảng bá tuyển sinh (Hà Tĩnh, Nghệ A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7h00’: LCĐ khoa Luật báo cáo với Đảng ủy, BCH Khoa kế hoạch hoạt động trong tuần (VPK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h30’: LCĐ, LCHSV khoa GDCT báo cáo với Đảng uỷ, BCN khoa kế hoạch hoạt động trong tuần và xin ý kiến của khoa.(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7h30 : LCĐ họp giao ban với BCN </w:t>
            </w:r>
            <w:r>
              <w:rPr>
                <w:sz w:val="22"/>
                <w:szCs w:val="22"/>
                <w:lang w:val="vi-VN"/>
              </w:rPr>
              <w:t xml:space="preserve">và TLQLSV </w:t>
            </w:r>
            <w:r>
              <w:rPr>
                <w:sz w:val="22"/>
                <w:szCs w:val="22"/>
                <w:lang w:val="nl-NL"/>
              </w:rPr>
              <w:t>khoa</w:t>
            </w:r>
            <w:r>
              <w:rPr>
                <w:sz w:val="22"/>
                <w:szCs w:val="22"/>
                <w:lang w:val="vi-VN"/>
              </w:rPr>
              <w:t xml:space="preserve"> Xây Dựng </w:t>
            </w:r>
            <w:r>
              <w:rPr>
                <w:sz w:val="22"/>
                <w:szCs w:val="22"/>
                <w:lang w:val="nl-NL"/>
              </w:rPr>
              <w:t xml:space="preserve"> tại VPK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iao ban với BCN Khoa (VPK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8h00: BCH LCĐ họp liên tịch với Đảng ủy-BCN Khoa Lịch sử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8h00’: BCH LCĐ họp giao ban với BCN Khoa tại văn phòng Kho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8h00:BTV LCĐ họp giao ban với BCN Khoa Giáo dục về tổ chức hoạt động Đoàn trong tuần tại văn phòng khoa.</w:t>
            </w:r>
          </w:p>
          <w:p>
            <w:pPr>
              <w:pStyle w:val="Normal"/>
              <w:ind w:left="-46" w:right="-7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8h00’: LCĐ khoa SP Toán giao ban với BCN Khoa (VPK)</w:t>
            </w:r>
          </w:p>
          <w:p>
            <w:pPr>
              <w:pStyle w:val="Normal"/>
              <w:ind w:left="-46" w:right="-7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8h00’: LCĐ Khoa VL&amp;CN giao ban với BCN Khoa (VPK 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- 09h00’: BTV LCĐ giao ban cùng BCN khoa (VPK)</w:t>
            </w:r>
          </w:p>
          <w:p>
            <w:pPr>
              <w:pStyle w:val="Normal"/>
              <w:ind w:left="-46" w:right="-77" w:hanging="0"/>
              <w:jc w:val="both"/>
              <w:rPr/>
            </w:pPr>
            <w:r>
              <w:rPr>
                <w:sz w:val="22"/>
                <w:szCs w:val="22"/>
                <w:lang w:val="nl-NL"/>
              </w:rPr>
              <w:t>-9h00: Họp BTV LCĐ khoa CNTT với BCN khoa (VPK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8h00: LCĐ khoa NLN họp giao ban với B</w:t>
            </w:r>
            <w:r>
              <w:rPr>
                <w:rStyle w:val="FootnoteCharacters"/>
                <w:rStyle w:val="FootnoteAnchor"/>
                <w:sz w:val="22"/>
                <w:szCs w:val="22"/>
                <w:lang w:val="nl-NL"/>
              </w:rPr>
              <w:footnoteReference w:id="2"/>
            </w:r>
            <w:r>
              <w:rPr>
                <w:sz w:val="22"/>
                <w:szCs w:val="22"/>
                <w:lang w:val="nl-NL"/>
              </w:rPr>
              <w:t>CN khoa (VPK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8h30: BTV LCĐ Khoa Kinh tế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46" w:right="-77" w:hanging="0"/>
              <w:jc w:val="both"/>
              <w:rPr>
                <w:color w:val="FF0000"/>
                <w:sz w:val="22"/>
                <w:szCs w:val="22"/>
                <w:highlight w:val="yellow"/>
                <w:lang w:val="nl-NL"/>
              </w:rPr>
            </w:pPr>
            <w:r>
              <w:rPr>
                <w:color w:val="FF0000"/>
                <w:sz w:val="22"/>
                <w:szCs w:val="22"/>
                <w:highlight w:val="yellow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  <w:lang w:val="nl-NL"/>
              </w:rPr>
            </w:pPr>
            <w:r>
              <w:rPr>
                <w:color w:val="FF0000"/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14h00: BTV LCĐ, BTK LCHSV Khoa GDTH giao ban đ</w:t>
            </w:r>
            <w:r>
              <w:rPr>
                <w:sz w:val="22"/>
                <w:szCs w:val="22"/>
              </w:rPr>
              <w:t xml:space="preserve">ầu tuần với BCN Khoa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  <w:lang w:val="nl-NL"/>
              </w:rPr>
              <w:t>-14h00: BTV LCĐ - LCH Khoa Kinh tế làm việc với Tiểu ban VP duyệt các văn bản và bản tin đăng lên website (VPK).</w:t>
            </w:r>
          </w:p>
          <w:p>
            <w:pPr>
              <w:pStyle w:val="Normal"/>
              <w:spacing w:before="240" w:after="0"/>
              <w:ind w:right="-77" w:hanging="0"/>
              <w:jc w:val="both"/>
              <w:rPr/>
            </w:pPr>
            <w:r>
              <w:rPr>
                <w:sz w:val="22"/>
                <w:szCs w:val="22"/>
                <w:lang w:val="nl-NL"/>
              </w:rPr>
              <w:t>-14h30: LCĐ khoa CNTT đưa thông tin hoạt động lên subsite.(VPK)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14h30: Họp BCH đoàn THPT Chuyên mở rộng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15h00’: BTV LCĐ – BTK LCH Khoa Sinh họp giao ban với BCN Khoa.</w:t>
            </w:r>
          </w:p>
          <w:p>
            <w:pPr>
              <w:pStyle w:val="Normal"/>
              <w:spacing w:before="240" w:after="0"/>
              <w:ind w:right="-7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z w:val="22"/>
                <w:szCs w:val="22"/>
              </w:rPr>
              <w:t>15h00: LCĐ, LCH SV khoa NLN khai mạc giải bóng đá nam chào mừng ngày thành lập khoa (sân CS2)</w:t>
            </w:r>
          </w:p>
          <w:p>
            <w:pPr>
              <w:pStyle w:val="Normal"/>
              <w:spacing w:before="240" w:after="0"/>
              <w:ind w:right="-7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z w:val="22"/>
                <w:szCs w:val="22"/>
              </w:rPr>
              <w:t>16h00: LCĐ khoa NLN làm lao động dọn vệ sinh khuôn viên (CS2)</w:t>
            </w:r>
          </w:p>
          <w:p>
            <w:pPr>
              <w:pStyle w:val="Normal"/>
              <w:spacing w:before="240" w:after="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17h30: Họp BCH LC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9h00: Họp ban thường vụ Liên chi đoàn Khoa ĐTV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: LCĐ, LCH SV khoa NLN tặng hoa lên VPK chúc mừng kỷ niệm 14 năm ngày thành lập khoa (17/4/2002 – 17/4/2016) (VPK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19h00’: Họp LCĐ khoa Luật mở  rộng (phòng học nhà A).</w:t>
            </w:r>
          </w:p>
          <w:p>
            <w:pPr>
              <w:pStyle w:val="ListParagraph"/>
              <w:tabs>
                <w:tab w:val="clear" w:pos="720"/>
                <w:tab w:val="left" w:pos="79" w:leader="none"/>
                <w:tab w:val="left" w:pos="22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7h30: LCĐ Khoa Xây dựng kiểm tra thực hiện nếp sống văn hóa của các lớp chuyên nghàn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8h00: BTV LCĐ - CNTT họp giao ban với QLSV Khoa CNTT bàn về nhân sự mới cho BCH LCĐ.(VPK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h30 họp LCĐ LCH Khoa GDTC ở VPK về công tác tuầ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93" w:leader="none"/>
              </w:tabs>
              <w:snapToGrid w:val="false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h00: LCĐ, LCH SV khoa NLN tổ chức cuộc thi vẽ tranh “Nông Lâm Ngư trong tôi” chào mừng 14 năm ngày thành lập khoa (sân CS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9h00’: LCĐ Khoa SP Toán học sinh hoạt CLB E4M định kỳ (P.QT bố trí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>-19h30: BCH LCĐ tham gia “Đại nhạc hội sinh viên 2016” tại sân khấu nhà A4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20h00: BCH LCĐ khoa CNTT phát động cuộc thi ảnh chào đón ngày quốc tế lao động, trên face LCĐ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9h00’: LCĐ tổ chức G</w:t>
            </w:r>
            <w:bookmarkStart w:id="0" w:name="_GoBack"/>
            <w:bookmarkEnd w:id="0"/>
            <w:r>
              <w:rPr>
                <w:iCs/>
                <w:sz w:val="22"/>
                <w:szCs w:val="22"/>
                <w:lang w:val="nl-NL"/>
              </w:rPr>
              <w:t>iải đá bóng nam – nữ SV khoa VL&amp;CN 201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19h00: BCH LCĐ khoa CNTT tổ chức seminar “ Ôn luyệ thi B1 hiệu quả”. Nhà A4.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7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7h00: Hưởng ứng cùng Đoàn trường làm ngày Chủ nhật Xanh (KTX số 1 và số 2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8h00: LCĐ Khoa Xây dựng tổ chức dạy phần mềm thiết kế cầu cho sinh viên k54 CTGT tại nhà TTC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shd w:fill="FFFFFF" w:val="clear"/>
                <w:lang w:val="nl-NL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FF0000"/>
                <w:sz w:val="22"/>
                <w:szCs w:val="22"/>
                <w:shd w:fill="FFFFFF" w:val="clear"/>
                <w:lang w:val="nl-NL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CLB trực thuộc LCĐ sinh hoạt định k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trường chuyên kiểm tra, giám sát việc thực hiện nếp sống văn hóa, đồng phục H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iải Bóng chuyền nam – nữ sinh viên năm 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u w:val="single"/>
                <w:lang w:val="nl-NL"/>
              </w:rPr>
              <w:t>Lưu ý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ác nội dung có chữ in đậm là hoạt động cấp tr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nội dung có chữ in thường là hoạt động cấp kho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ác nội dung có chữ in nghiêng là hoạt động cấp lớp, CLB, đội, nhóm và tương đươ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lang w:val="nl-NL"/>
              </w:rPr>
              <w:t>Tuần này: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- Các LCĐ đã đăng ký lịch tuần:  Sinh, Lịch sử, Kinh tế, SP Ngữ văn,  GDTC, Xây dựng,  GDCT, NLN, SP Toán học, CNTT,  Trường THPT Chuyên, Luật,  Vật lý &amp; CN, ĐTVT, Hóa, SP Ngoại ngữ, Giáo dục.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không có hoạt động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- Các LCĐ không đăng ký lịch tuần: GDQ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nl-NL"/>
              </w:rPr>
              <w:t>- Các LCĐ đăng ký lịch tuần muộn: THPT Chuyên,  Giáo dục, ĐTVT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không đúng mẫu quy định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4"/>
          <w:lang w:val="nl-NL"/>
        </w:rPr>
      </w:pPr>
      <w:r>
        <w:rPr>
          <w:color w:val="FF0000"/>
          <w:sz w:val="20"/>
          <w:szCs w:val="24"/>
          <w:lang w:val="nl-N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52:00Z</dcterms:created>
  <dc:creator>User</dc:creator>
  <dc:description/>
  <cp:keywords/>
  <dc:language>en-US</dc:language>
  <cp:lastModifiedBy>PC01</cp:lastModifiedBy>
  <dcterms:modified xsi:type="dcterms:W3CDTF">2016-04-11T00:51:00Z</dcterms:modified>
  <cp:revision>750</cp:revision>
  <dc:subject/>
  <dc:title>ĐOÀN TNCS HỒ CHÍ MINH</dc:title>
</cp:coreProperties>
</file>