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7"/>
        <w:gridCol w:w="3432"/>
        <w:gridCol w:w="3332"/>
        <w:gridCol w:w="3341"/>
      </w:tblGrid>
      <w:tr>
        <w:trPr>
          <w:trHeight w:val="266" w:hRule="atLeast"/>
        </w:trPr>
        <w:tc>
          <w:tcPr>
            <w:tcW w:w="45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ỈNH ĐOÀN NGHỆ 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CH ĐOÀN TRƯỜNG ĐẠI HỌC VINH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**</w:t>
            </w:r>
          </w:p>
        </w:tc>
        <w:tc>
          <w:tcPr>
            <w:tcW w:w="667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ĐOÀN TNCS HỒ CHÍ MINH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¯¯¯¯¯¯¯¯¯¯¯¯¯¯¯¯¯¯¯¯¯¯¯¯¯¯</w:t>
            </w:r>
          </w:p>
        </w:tc>
      </w:tr>
      <w:tr>
        <w:trPr>
          <w:trHeight w:val="266" w:hRule="atLeast"/>
        </w:trPr>
        <w:tc>
          <w:tcPr>
            <w:tcW w:w="11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l-NL"/>
              </w:rPr>
            </w:pPr>
            <w:r>
              <w:rPr>
                <w:b/>
                <w:sz w:val="20"/>
                <w:szCs w:val="22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111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CÔNG TÁC ĐOÀN TUẦN LỄ THỨ 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HỌC 2015 - 20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Từ ngày 14/3/2016 đến ngày 20/3/2016)</w:t>
            </w:r>
          </w:p>
        </w:tc>
      </w:tr>
      <w:tr>
        <w:trPr>
          <w:trHeight w:val="266" w:hRule="atLeast"/>
        </w:trPr>
        <w:tc>
          <w:tcPr>
            <w:tcW w:w="11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val="nl-NL"/>
              </w:rPr>
            </w:pPr>
            <w:r>
              <w:rPr>
                <w:b/>
                <w:i/>
                <w:sz w:val="20"/>
                <w:szCs w:val="22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111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16"/>
                <w:lang w:val="nl-NL"/>
              </w:rPr>
            </w:pPr>
            <w:r>
              <w:rPr>
                <w:b/>
                <w:bCs/>
                <w:color w:val="FF0000"/>
                <w:sz w:val="20"/>
                <w:szCs w:val="16"/>
                <w:lang w:val="nl-NL"/>
              </w:rPr>
              <w:t>Thi đua thực hiện thắng lợi Nghị quyết Đại hội Đảng bộ trường lần thứ XXX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16"/>
                <w:lang w:val="nl-NL"/>
              </w:rPr>
            </w:pPr>
            <w:r>
              <w:rPr>
                <w:b/>
                <w:bCs/>
                <w:color w:val="FF0000"/>
                <w:sz w:val="20"/>
                <w:szCs w:val="16"/>
                <w:lang w:val="nl-NL"/>
              </w:rPr>
              <w:t>Xây dựng Trường Đại học Vinh thành trường trọng điểm quốc g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  <w:lang w:val="nl-NL"/>
              </w:rPr>
            </w:pPr>
            <w:r>
              <w:rPr>
                <w:b/>
                <w:bCs/>
                <w:i/>
                <w:color w:val="FF0000"/>
                <w:sz w:val="20"/>
                <w:szCs w:val="16"/>
                <w:lang w:val="nl-NL"/>
              </w:rPr>
              <w:t xml:space="preserve">Tích cực hưởng ứng Hội thi giảng viên trẻ dạy giỏi lần thứ nhất, Tháng rèn nghề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  <w:lang w:val="nl-NL"/>
              </w:rPr>
            </w:pPr>
            <w:r>
              <w:rPr>
                <w:b/>
                <w:bCs/>
                <w:i/>
                <w:color w:val="FF0000"/>
                <w:sz w:val="20"/>
                <w:szCs w:val="16"/>
                <w:lang w:val="nl-NL"/>
              </w:rPr>
              <w:t>và Hội thi "Sinh viên với việc rèn luyện kỹ năng nghề nghiệp" năm học 2015 – 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  <w:lang w:val="nl-NL"/>
              </w:rPr>
            </w:pPr>
            <w:r>
              <w:rPr>
                <w:b/>
                <w:bCs/>
                <w:i/>
                <w:color w:val="FF0000"/>
                <w:sz w:val="20"/>
                <w:szCs w:val="16"/>
                <w:lang w:val="nl-NL"/>
              </w:rPr>
              <w:t>Tích cực hưởng ứng Tháng Thanh niên năm 2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6"/>
                <w:lang w:val="nl-NL"/>
              </w:rPr>
            </w:pPr>
            <w:r>
              <w:rPr>
                <w:b/>
                <w:bCs/>
                <w:i/>
                <w:color w:val="FF0000"/>
                <w:sz w:val="20"/>
                <w:szCs w:val="16"/>
                <w:lang w:val="nl-NL"/>
              </w:rPr>
              <w:t>Thi đua chào mừng 85 năm ngày thành lập Đoàn TNCS Hồ Chí Minh  (26/3/1931 – 26/32016)</w:t>
            </w:r>
          </w:p>
        </w:tc>
      </w:tr>
      <w:tr>
        <w:trPr>
          <w:trHeight w:val="266" w:hRule="atLeast"/>
        </w:trPr>
        <w:tc>
          <w:tcPr>
            <w:tcW w:w="111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2"/>
                <w:lang w:val="nl-NL"/>
              </w:rPr>
            </w:pPr>
            <w:r>
              <w:rPr>
                <w:b/>
                <w:bCs/>
                <w:i/>
                <w:sz w:val="20"/>
                <w:szCs w:val="22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39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à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án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hiề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ối</w:t>
            </w:r>
          </w:p>
        </w:tc>
      </w:tr>
      <w:tr>
        <w:trPr>
          <w:trHeight w:val="1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/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jc w:val="both"/>
              <w:rPr/>
            </w:pPr>
            <w:r>
              <w:rPr>
                <w:sz w:val="20"/>
                <w:szCs w:val="20"/>
                <w:lang w:val="nl-NL"/>
              </w:rPr>
              <w:t>- 6h45’: Trường THPT Chuyên chào cờ, sinh hoạt đầu tuần (Sân trường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nl-NL"/>
              </w:rPr>
              <w:t>- 7h00’: LCĐ khoa Luật họp giao ban với BCN khoa (VPK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7h00’: LCĐ khoa SP Toán học gửi thông tin hoạt động lên subsite của khoa (VPK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7h00’: LCĐ khoa SP Ngữ văn họp giao ban với BCN khoa (VPK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7h00’: LCĐ khoa ĐTVT họp giao ban với BCN khoa (VPK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7h30’: LCĐ khoa GDCT họp giao ban với BCN khoa (VPK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nl-NL"/>
              </w:rPr>
              <w:t>- 7h30’: LCĐ khoa Xây dựng họp giao ban với BCN khoa (VPK</w:t>
            </w:r>
            <w:r>
              <w:rPr>
                <w:color w:val="FF0000"/>
                <w:sz w:val="20"/>
                <w:szCs w:val="20"/>
                <w:lang w:val="nl-NL"/>
              </w:rPr>
              <w:t>)</w:t>
            </w:r>
          </w:p>
          <w:p>
            <w:pPr>
              <w:pStyle w:val="Normal"/>
              <w:ind w:right="-77" w:hanging="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8h00’: LCĐ khoa SP Ngoại ngữ họp giao ban với BCN khoa (VPK)</w:t>
            </w:r>
          </w:p>
          <w:p>
            <w:pPr>
              <w:pStyle w:val="Normal"/>
              <w:ind w:right="-77" w:hanging="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8h00’: LCĐ khoa SP Toán học họp giao ban với BCN khoa (VPK)</w:t>
            </w:r>
          </w:p>
          <w:p>
            <w:pPr>
              <w:pStyle w:val="Normal"/>
              <w:ind w:right="-77" w:hanging="0"/>
              <w:jc w:val="both"/>
              <w:rPr>
                <w:sz w:val="20"/>
                <w:szCs w:val="20"/>
                <w:lang w:val="nl-NL"/>
              </w:rPr>
            </w:pPr>
            <w:r>
              <w:rPr>
                <w:iCs/>
                <w:sz w:val="20"/>
                <w:szCs w:val="20"/>
                <w:lang w:val="nl-NL"/>
              </w:rPr>
              <w:t>- 8h00’: LCĐ khoa Vật lý &amp; CN họp giao ban với BCN khoa (VPK)</w:t>
            </w:r>
          </w:p>
          <w:p>
            <w:pPr>
              <w:pStyle w:val="Normal"/>
              <w:ind w:right="-77" w:hanging="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8h00’: LCĐ khoa NLN họp giao ban với BCN khoa (VPK)</w:t>
            </w:r>
          </w:p>
          <w:p>
            <w:pPr>
              <w:pStyle w:val="Normal"/>
              <w:ind w:right="-77" w:hanging="0"/>
              <w:jc w:val="both"/>
              <w:rPr/>
            </w:pPr>
            <w:r>
              <w:rPr>
                <w:sz w:val="20"/>
                <w:szCs w:val="20"/>
                <w:lang w:val="nl-NL"/>
              </w:rPr>
              <w:t>- 8h00’: LCĐ khoa Lịch sử họp giao ban với BCN khoa (VPK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nl-NL"/>
              </w:rPr>
              <w:t>- 8h30’: LCĐ khoa Kinh tế họp giao ban với BCN khoa (VPK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9h00’: LCĐ khoa CNTT họp với BCN khoa (VPK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9h25’: Đoàn trường THPT Chuyên họp giao ban với BGH (Phòng họp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4h00’: LCĐ khoa Kinh tế gửi thông tin hoạt động lên subsite của khoa (VPK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4h00’: LCĐ khoa CNTT gửi thông tin hoạt động lên subsite của khoa (VPK)</w:t>
            </w:r>
          </w:p>
          <w:p>
            <w:pPr>
              <w:pStyle w:val="Normal"/>
              <w:ind w:right="-77" w:hanging="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4h00’: LCĐ khoa GDTC họp giao ban với BCN khoa (VPK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5h00’: LCĐ khoa Sinh học họp giao ban với BCN khoa (VPK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- 17h30’: Giao ban công tác Đoàn, Hội (Phòng họp A0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6h00’: LCĐ khoa Xây dựng giao lưu bóng đá nội bộ (Sân Hưng Phúc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9h00’: LCĐ khoa ĐTVT họp BCH mở rộng (VPK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5/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- 8h00’: LCĐ khoa Xây dựng tổ chức dạy phần mềm thiết kế cầu cho sinh viên k54 CTGT ( Nhà TTCN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9h25’: BCH đoàn trường THPT Chuyên đi kiểm tra đồng phục,tác phong của học sinh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0h00’: LCĐ khoa GDCT gửi thông tin hoạt động lên subsite của khoa (VPK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0h30’: LCĐ, LCH khoa GDTC họp liên tịch (VPK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 12h30’: LCĐ khoa GDCT kiểm tra nếp sống văn hóa tại các lớp chuyên ngành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nl-NL"/>
              </w:rPr>
              <w:t>-13h30’:</w:t>
            </w:r>
            <w:r>
              <w:rPr>
                <w:sz w:val="20"/>
                <w:szCs w:val="20"/>
                <w:shd w:fill="FFFFFF" w:val="clear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LCĐ khoa Xây dựng kiểm tra thực hiện nếp sống văn hóa của các lớp chuyên ngàn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nl-NL"/>
              </w:rPr>
              <w:t>- 14h00’: LCĐ khoa Vật lý &amp; CN phối hợp CĐ CB, CLB Học tốt và hai chi đoàn 54A1, 54A2 tổ chức seminar “Dạy học chương V: Chất khí, Vật lý 10” (D1.20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h00’: LCĐ khoa CNTT họp BCH (VPK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h00’: LCĐ khoa NLN gặp mặt sinh viên 30A (A5.202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7h30’: BCH LCĐ khoa CNTT tổ chức cuộc thi Trình diễn pháo hoa trên máy tính để tìm đội tuyển thi Quốc gia (A0.401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7h30’: LCĐ, LCH khoa Sinh học họp liên tịch (VPK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7h30’: LCĐ khoa Lịch sử họp BCH  (VPK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8h00’: LCĐ khoa SP Toán học họp BCH mở rộng (VPK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" w:leader="none"/>
                <w:tab w:val="left" w:pos="22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h30’: LCĐ khoa Luật họp BCH mở rộng (VPK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6/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6h30’: LCĐ khoa GDCT kiểm tra nếp sống văn hóa tại các lớp chuyên ngành</w:t>
            </w:r>
          </w:p>
          <w:p>
            <w:pPr>
              <w:pStyle w:val="Normal"/>
              <w:ind w:right="-77" w:hanging="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6h45’: BCH LCĐ khoa CNTT kiểm tra nếp sống văn hóa (Nhà B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7h30’: LCĐ khoa Xây dựng kiểm tra nếp sống văn hóa tại các lớp chuyên ngành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2h30’: LCĐ khoa GDCT kiểm tra nếp sống văn hóa tại các lớp chuyên ngành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2h45’: BCH LCĐ khoa CNTT kiểm tra nếp sống văn hóa( Nhà B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7h00’: LCĐ khoa Xây dựng giao lưu bong đá nội bộ (Sân ĐHV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93" w:leader="none"/>
              </w:tabs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9h00’: LCĐ khoa Luât tổ chức thi “Tìm kiếm tài năng sinh viên Ngành Luật.</w:t>
            </w:r>
          </w:p>
          <w:p>
            <w:pPr>
              <w:pStyle w:val="Normal"/>
              <w:tabs>
                <w:tab w:val="clear" w:pos="720"/>
                <w:tab w:val="center" w:pos="1493" w:leader="none"/>
              </w:tabs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 19h00’: LCĐ khoa CNTT phối hợp với LCĐ khoa Ngữ Văn tổ chức </w:t>
            </w:r>
            <w:r>
              <w:rPr>
                <w:sz w:val="20"/>
                <w:szCs w:val="20"/>
                <w:lang w:val="vi-VN"/>
              </w:rPr>
              <w:t>cuộc thi Mr&amp;Miss</w:t>
            </w:r>
            <w:r>
              <w:rPr>
                <w:sz w:val="20"/>
                <w:szCs w:val="20"/>
              </w:rPr>
              <w:t xml:space="preserve"> (Hội trường A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ă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7/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6h30’: LCĐ khoa GDCT kiểm tra nếp sống văn hóa tại các lớp chuyên ngành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8h00’: LCĐ khoa SP Toán học kiểm tra nếp sống văn hóa trong các lớp chuyên ngành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- 8h00’: </w:t>
            </w:r>
            <w:r>
              <w:rPr>
                <w:color w:val="000000"/>
                <w:sz w:val="20"/>
                <w:szCs w:val="20"/>
              </w:rPr>
              <w:t>LCĐ khoa Vật lý &amp; CN phối hợp CĐCB và CLB Học tốt tổ chức Seminar Vật lý chủ đề “Mặt trăng và sao” cho các lớp 55A1 và 55A2 (B1.204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9h25’: BCH đoàn trường THPT Chuyên đi kiểm tra đồng phục,tác phong của học sinh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2h30’: LCĐ khoa GDCT kiểm tra nếp sống văn hóa tại các lớp chuyên ngàn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13h00’: </w:t>
            </w:r>
            <w:r>
              <w:rPr>
                <w:sz w:val="20"/>
                <w:szCs w:val="20"/>
                <w:lang w:val="nl-NL"/>
              </w:rPr>
              <w:t>LCĐ khoa Xây dựng kiểm tra thực hiện nếp sống văn hóa của các lớp chuyên ngành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4h00’: BCH LCĐ khoa CNTT phối hợp cùng CLB “Giọt hồng tình nguyện 2016” Nghệ An tuyên truyền hiến máu tình nguyện (Quảng tr</w:t>
            </w:r>
            <w:r>
              <w:rPr>
                <w:sz w:val="20"/>
                <w:szCs w:val="20"/>
                <w:lang w:val="nl-NL"/>
              </w:rPr>
              <w:t>ư</w:t>
            </w:r>
            <w:r>
              <w:rPr>
                <w:sz w:val="20"/>
                <w:szCs w:val="20"/>
                <w:lang w:val="nl-NL"/>
              </w:rPr>
              <w:t>ờng HCM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iCs/>
                <w:sz w:val="20"/>
                <w:szCs w:val="20"/>
                <w:lang w:val="nl-NL"/>
              </w:rPr>
              <w:t>- 14h00’: LCĐ khoa Vật lý &amp; CN phối hợp CĐ CB, CLB Học tốt và hai chi đoàn 54A1, 54A2 tổ chức seminar “Mẫu nguyên tử Borh” (B3.503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pt-BR"/>
              </w:rPr>
              <w:t>- 17h00’: BTV LCĐ khoa SP Toán học làm việc với BTC cuộc thi Thể thao trí tuệ (VPK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9h00’: Khai mạc Giải bóng đá khóa 56 Khoa luật (Sân ĐHV)</w:t>
            </w:r>
          </w:p>
          <w:p>
            <w:pPr>
              <w:pStyle w:val="Normal"/>
              <w:tabs>
                <w:tab w:val="clear" w:pos="720"/>
                <w:tab w:val="left" w:pos="2244" w:leader="none"/>
              </w:tabs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9h00’: BCH LCĐ khoa CNTT phối hợp với Trung tâm Đào tạo liên tục tổ chức “Tư vấn tin học văn phòng cho các LCĐ toàn trường (A0.401)</w:t>
            </w:r>
          </w:p>
          <w:p>
            <w:pPr>
              <w:pStyle w:val="Normal"/>
              <w:tabs>
                <w:tab w:val="clear" w:pos="720"/>
                <w:tab w:val="left" w:pos="224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- 19h30’: LCĐ khoa Sinh học họp BCH mở rộng (nhà A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nl-NL"/>
              </w:rPr>
            </w:pPr>
            <w:r>
              <w:rPr>
                <w:i/>
                <w:color w:val="FF0000"/>
                <w:sz w:val="20"/>
                <w:szCs w:val="20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á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8/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6h30’: LCĐ khoa GDCT kiểm tra nếp sống văn hóa tại các lớp chuyên ngành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2h30’: LCĐ khoa GDCT kiểm tra nếp sống văn hóa tại các lớp chuyên ngành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iCs/>
                <w:sz w:val="20"/>
                <w:szCs w:val="20"/>
                <w:lang w:val="nl-NL"/>
              </w:rPr>
              <w:t>- 14h00’: LCĐ khoa Vật lý &amp; CN phối hợp CĐ CB, CLB Học tốt và hai chi đoàn 55A1, 55A2 tổ chức seminar “Xu hướng phát triển chủa Vật lý học” (B3.304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ả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9/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6h30’: LCĐ khoa GDCT kiểm tra nếp sống văn hóa tại các lớp chuyên ngàn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7h15’: LCĐ khoa Lịch sử hưởng ứng Giờ Trái Đất 2016 “Tiết kiệm năng lượng - Ứng phó biến đổi khí hậu” hành trình đạp xe về Quê Bác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8h00’: LCĐ Khoa SP Toán học tổ chức cuộc thi Thể thao trí tuệ chào mừng tháng Thanh niên (P.QT bố trí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- 18h30’: LCĐ, LCHSV khoa GDCT họp tổng kết báo cáo kế hoạch hoạt động trong tuần tiếp theo và xin ý kiến của khoa (VPK</w:t>
            </w:r>
            <w:r>
              <w:rPr>
                <w:sz w:val="22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- 19h00’: LCĐ Khoa SP Toán học sinh hoạt CLB Phần mềm Toán học định kỳ (P.QT bố trí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0/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- 7h00’: LCĐ khoa Lịch sử tổ chức Chương trình tình nguyện “Sinh viên khoa Lịch sử hướng về cội nguồn” tại các khu di tích lịch sử (Cả ngày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4h00’: LCĐ, LCH khoa Sinh học tổ chức Chủ nhật xanh (Phòng TN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shd w:fill="FFFFFF" w:val="clear"/>
                <w:lang w:val="nl-NL"/>
              </w:rPr>
            </w:pPr>
            <w:r>
              <w:rPr>
                <w:color w:val="FF0000"/>
                <w:sz w:val="20"/>
                <w:szCs w:val="20"/>
                <w:shd w:fill="FFFFFF" w:val="clear"/>
                <w:lang w:val="nl-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FF0000"/>
                <w:sz w:val="20"/>
                <w:szCs w:val="20"/>
                <w:shd w:fill="FFFFFF" w:val="clear"/>
                <w:lang w:val="nl-NL"/>
              </w:rPr>
            </w:pPr>
            <w:r>
              <w:rPr>
                <w:color w:val="FF0000"/>
                <w:sz w:val="20"/>
                <w:szCs w:val="20"/>
                <w:shd w:fill="FFFFFF" w:val="clear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ả tuần</w:t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CLB trực thuộc LCĐ sinh hoạt định k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TV trường chuyên kiểm tra, giám sát việc thực hiện nếp sống văn hóa, đồng phục H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Giải Bóng chuyền nam – nữ sinh viên năm 2016</w:t>
            </w:r>
          </w:p>
        </w:tc>
      </w:tr>
      <w:tr>
        <w:trPr>
          <w:trHeight w:val="6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u w:val="single"/>
                <w:lang w:val="nl-NL"/>
              </w:rPr>
              <w:t>Lưu ý</w:t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Các nội dung có chữ in đậm là hoạt động cấp trườ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nội dung có chữ in thường là hoạt động cấp kho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Các nội dung có chữ in nghiêng là hoạt động cấp lớp, CLB, đội, nhóm và tương đương</w:t>
            </w:r>
          </w:p>
        </w:tc>
      </w:tr>
      <w:tr>
        <w:trPr>
          <w:trHeight w:val="6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lang w:val="nl-NL"/>
              </w:rPr>
              <w:t>Tuần này:</w:t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- Các LCĐ đã đăng ký lịch tuần:  Sinh, Lịch sử, Kinh tế, SP Ngữ văn,  GDTC, Xây dựng,  GDCT, NLN, SP Toán học, CNTT,  Trường THPT Chuyên, Luật,  Vật lý &amp; CN, ĐTVT, Hóa, SP Ngoại ngữ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- Các LCĐ đăng ký lịch tuần không có hoạt động: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- Các LCĐ không đăng ký lịch tuần: Giáo dục, Địa lý – QLTN, GDQ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nl-NL"/>
              </w:rPr>
              <w:t>- Các LCĐ đăng ký lịch tuần muộn: THPT Chuyên, NLN, ĐTVT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- Các LCĐ đăng ký lịch tuần không đúng mẫu quy định: 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4"/>
          <w:lang w:val="nl-NL"/>
        </w:rPr>
      </w:pPr>
      <w:r>
        <w:rPr>
          <w:color w:val="FF0000"/>
          <w:sz w:val="20"/>
          <w:szCs w:val="24"/>
          <w:lang w:val="nl-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52:00Z</dcterms:created>
  <dc:creator>User</dc:creator>
  <dc:description/>
  <cp:keywords/>
  <dc:language>en-US</dc:language>
  <cp:lastModifiedBy>admin</cp:lastModifiedBy>
  <dcterms:modified xsi:type="dcterms:W3CDTF">2016-03-14T08:45:00Z</dcterms:modified>
  <cp:revision>682</cp:revision>
  <dc:subject/>
  <dc:title>ĐOÀN TNCS HỒ CHÍ MINH</dc:title>
</cp:coreProperties>
</file>