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ĐOÀN TNCS HỒ CHÍ MIN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ĐOÀN TRƯỜNG ĐẠI HỌC VINH</w:t>
      </w:r>
    </w:p>
    <w:p>
      <w:pPr>
        <w:pStyle w:val="Normal"/>
        <w:jc w:val="both"/>
        <w:rPr/>
      </w:pPr>
      <w:r>
        <w:rPr/>
        <w:tab/>
        <w:t xml:space="preserve"> ¯¯¯¯¯¯¯¯¯¯¯¯¯¯¯¯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>Nghệ An, ngày 04 tháng 5 năm 2012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Đại hội đại biểu lần thứ XXIX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nhiệm kỳ 2012 -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Ơ ĐỒ BỐ TRÍ GHẾ NGỒI TRONG HỘI TRƯỜ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859"/>
        <w:gridCol w:w="2465"/>
      </w:tblGrid>
      <w:tr>
        <w:trPr/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 KHẤU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g 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34:00Z</dcterms:created>
  <dc:creator>ALL_ONLYLOVE</dc:creator>
  <dc:description/>
  <cp:keywords/>
  <dc:language>en-US</dc:language>
  <cp:lastModifiedBy>ALL_ONLYLOVE</cp:lastModifiedBy>
  <dcterms:modified xsi:type="dcterms:W3CDTF">2012-05-04T07:55:00Z</dcterms:modified>
  <cp:revision>5</cp:revision>
  <dc:subject/>
  <dc:title>      ĐOÀN TNCS HỒ CHÍ MINH</dc:title>
</cp:coreProperties>
</file>