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3"/>
        <w:gridCol w:w="309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¯¯¯¯¯¯¯¯¯¯¯¯¯¯¯¯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Vinh, ngày </w:t>
            </w:r>
            <w:r>
              <w:rPr>
                <w:i/>
                <w:sz w:val="20"/>
                <w:szCs w:val="20"/>
                <w:lang w:val="en-US"/>
              </w:rPr>
              <w:t>20</w:t>
            </w:r>
            <w:r>
              <w:rPr>
                <w:i/>
                <w:sz w:val="20"/>
                <w:szCs w:val="20"/>
              </w:rPr>
              <w:t xml:space="preserve"> tháng </w:t>
            </w:r>
            <w:r>
              <w:rPr>
                <w:i/>
                <w:sz w:val="20"/>
                <w:szCs w:val="20"/>
                <w:lang w:val="en-US"/>
              </w:rPr>
              <w:t>10</w:t>
            </w:r>
            <w:r>
              <w:rPr>
                <w:i/>
                <w:sz w:val="20"/>
                <w:szCs w:val="20"/>
              </w:rPr>
              <w:t xml:space="preserve"> năm 200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 Tổ chức Liên hoan nghệ thuậ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"Bài ca giữa mùa thu"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XẾP HẠNG TOÀN ĐOÀN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À CÁC TIẾT MỤC ĐẠT GIẢI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. GIẢI TOÀN ĐOÀN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1548"/>
        <w:gridCol w:w="1548"/>
        <w:gridCol w:w="1548"/>
        <w:gridCol w:w="15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Đơn v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B điểm C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B điểm tiết  mụ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ổng điể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ếp h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ấ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ấ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h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Q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6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ại ng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Lâm Ng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r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. GIẢI TIẾT MỤC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II.1. Đơn ca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10"/>
        <w:gridCol w:w="1080"/>
        <w:gridCol w:w="1200"/>
        <w:gridCol w:w="2280"/>
        <w:gridCol w:w="10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ên tiết m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ơn v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ể loạ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biểu diễ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ếp hạn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đường đến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ca n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ấ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ấy quê m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ca n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ấ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iọt sương và chiếc 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ca n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ỳ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nước tình yê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ca n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ỳnh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hững nụ cười trở l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Q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ca n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thầy chưa k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ca n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H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a tự hào đi lên, ôi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ca n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II.2. Tốp ca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10"/>
        <w:gridCol w:w="1080"/>
        <w:gridCol w:w="1200"/>
        <w:gridCol w:w="2280"/>
        <w:gridCol w:w="10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ên tiết m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ơn v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ể loạ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biểu diễ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ếp hạn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 giáo về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p 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p ca 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ấ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ành phố tiếng hát và mặt tr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ữ Vă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p 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 ca 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ái đình làng bi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inh t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ốp 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anh Tâm - Việt 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Nhì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ca Trường ĐHSP V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p 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p ca nam 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 nuôi dạy tr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p 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p ca 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ệ Tĩnh mình đâ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ốp 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 Minh - Hà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ặt trời trong 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p 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p ca 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II.3. Múa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10"/>
        <w:gridCol w:w="1080"/>
        <w:gridCol w:w="1200"/>
        <w:gridCol w:w="2280"/>
        <w:gridCol w:w="10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ên tiết m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ơn v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ể loạ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biểu diễ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ếp hạn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Rồng cháu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p múa nam 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ấ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a Ấn Đ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p múa 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ấ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ền bí Á Đ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ại ng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p m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ấ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ả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p múa 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Nét duyên xứ Ng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m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 gi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ả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nhả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oa bi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ịch s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ú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ốp m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ức s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inh t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ú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ốp m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úa Ch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inh t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ú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ốp m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II.4. Hát múa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10"/>
        <w:gridCol w:w="1080"/>
        <w:gridCol w:w="1200"/>
        <w:gridCol w:w="2280"/>
        <w:gridCol w:w="10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ên tiết m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ơn v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ể loạ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biểu diễ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Xếp hạn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ất Việt tiếng vọng ngàn đ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ể dụ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át mú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uấn Anh và tốp m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hấ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nước hữu t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oại ng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 mú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đ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ấ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i trường khát vọ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 mú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đ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át mãi khúc quân 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Q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 mú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đ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ại học Vinh mái trường mơ 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 mú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đ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ại học Vinh mái trường mơ 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 mú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đ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II.5. Giải tiết mục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10"/>
        <w:gridCol w:w="1080"/>
        <w:gridCol w:w="1200"/>
        <w:gridCol w:w="2280"/>
        <w:gridCol w:w="10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ên tiết m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ơn v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ể loạ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biểu diễ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ịch "Thằng Hiếu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ị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 k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Võ thuật vui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Q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võ thuậ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ốp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14:00Z</dcterms:created>
  <dc:creator>User</dc:creator>
  <dc:description/>
  <cp:keywords/>
  <dc:language>en-US</dc:language>
  <cp:lastModifiedBy>User</cp:lastModifiedBy>
  <dcterms:modified xsi:type="dcterms:W3CDTF">2009-10-20T02:48:00Z</dcterms:modified>
  <cp:revision>6</cp:revision>
  <dc:subject/>
  <dc:title>     ĐOÀN TNCS HỒ CHÍ MINH</dc:title>
</cp:coreProperties>
</file>