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060"/>
        <w:gridCol w:w="6519"/>
      </w:tblGrid>
      <w:tr>
        <w:trPr>
          <w:trHeight w:val="772" w:hRule="atLeast"/>
        </w:trPr>
        <w:tc>
          <w:tcPr>
            <w:tcW w:w="3901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NCS HỒ CHÍ MINH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ĐOÀN TRƯỜNG ĐẠI HỌC VINH</w:t>
            </w:r>
          </w:p>
          <w:p>
            <w:pPr>
              <w:pStyle w:val="Subtitl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¯¯¯¯¯¯¯¯¯¯¯¯¯¯¯¯¯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LCĐ khoa Xây Dựng</w:t>
            </w:r>
          </w:p>
        </w:tc>
        <w:tc>
          <w:tcPr>
            <w:tcW w:w="1060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LỊCH CÔNG TÁC ĐOÀN TUẦN LỄ THỨ 33</w:t>
            </w:r>
          </w:p>
          <w:p>
            <w:pPr>
              <w:pStyle w:val="Subtitle"/>
              <w:tabs>
                <w:tab w:val="clear" w:pos="720"/>
                <w:tab w:val="center" w:pos="3151" w:leader="none"/>
                <w:tab w:val="left" w:pos="4845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ab/>
              <w:t>NĂM HỌC 2011 - 2012</w:t>
              <w:tab/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Từ ngày 16/4/2012 đến ngày 22/4/2012)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2076" w:type="dxa"/>
        <w:jc w:val="left"/>
        <w:tblInd w:w="-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"/>
        <w:gridCol w:w="3791"/>
        <w:gridCol w:w="3556"/>
        <w:gridCol w:w="3557"/>
      </w:tblGrid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á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ối</w:t>
            </w:r>
          </w:p>
        </w:tc>
      </w:tr>
      <w:tr>
        <w:trPr>
          <w:trHeight w:val="8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a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nl-NL"/>
              </w:rPr>
              <w:t>-8h00’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BTV LCĐ lam việc với BCNK gop ý và triển khai kế hoạch hoạt động kỷ niệm 10 năm (VPK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7h30’: LCĐ-LCH phat động làm phù hiệu khoa xây dựng cho sih viên toàn khoa (vp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9h30’:Các CĐ triển khai tập văn nghệ kỷ niêm 10 năm thành lập khoa (sân trường)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h00’:LCĐ-LCH phát động tổ chức giải mô hình nhà cho sinh viên toàn kho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5h00’:LCĐ phát áo đồng phục cho sinh viên trong khoa (phòng 69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9h30’:Hop Ban quản trị diên đàn ksxaydung.org</w:t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h00’:LCĐ-LCH đẩy thông tin hoạt động làm phù hiệu,làm mô hình nhà,làm văn nghệ lên </w:t>
            </w:r>
            <w:r>
              <w:rPr>
                <w:i/>
                <w:sz w:val="24"/>
                <w:szCs w:val="24"/>
              </w:rPr>
              <w:t>diên đàn ksxaydung.or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6h00’: Họp LCĐ mở rộng (p 69)</w:t>
            </w:r>
          </w:p>
          <w:p>
            <w:pPr>
              <w:pStyle w:val="Normal"/>
              <w:tabs>
                <w:tab w:val="clear" w:pos="720"/>
                <w:tab w:val="center" w:pos="167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16h00’:CĐ 51k5 đánh  bóng chuyền nội bộ (SVĐ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9h30’:LCĐ-LCH cùng sinh viên trong khoa tập platmot</w:t>
            </w:r>
          </w:p>
        </w:tc>
      </w:tr>
      <w:tr>
        <w:trPr>
          <w:trHeight w:val="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ă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h00’:</w:t>
            </w:r>
            <w:r>
              <w:rPr>
                <w:i/>
                <w:sz w:val="24"/>
                <w:szCs w:val="24"/>
              </w:rPr>
              <w:t xml:space="preserve"> BTV LCĐ họp liên tịch (VP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5h00’:</w:t>
            </w:r>
            <w:r>
              <w:rPr>
                <w:sz w:val="24"/>
                <w:szCs w:val="24"/>
              </w:rPr>
              <w:t xml:space="preserve"> LCĐ và CĐCB đá bóng giao lưu (sân cỏ nhân tạo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9h30’:FC gui ta xây Dựng tập (phòng 69)</w:t>
            </w:r>
          </w:p>
        </w:tc>
      </w:tr>
      <w:tr>
        <w:trPr>
          <w:trHeight w:val="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á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left="-93"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2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-8h00’:CLB phuc vụ học tập dạy phần mềm xây dựng cho sinh viên khóa 52 (phòng 69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h00’: FC 49k1 và 51k2 đá bóng giao lưu  (sân quân khu 4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ả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-8h00’:CLB phuc vụ học tập hưỡng dẫn các bạn lưu học sinh lào học phần mềm ứng dụng xây dựng (kĩ túc lào)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4h00’</w:t>
            </w:r>
            <w:r>
              <w:rPr>
                <w:sz w:val="24"/>
                <w:szCs w:val="24"/>
              </w:rPr>
              <w:t>: CĐ 51k4 tham quan của l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9h30’:họp CLB phục vụ học tập bàn về kế hoạch hoạt động trong tháng (phòng 69)</w:t>
            </w:r>
          </w:p>
        </w:tc>
      </w:tr>
      <w:tr>
        <w:trPr>
          <w:trHeight w:val="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8h00’: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</w:t>
            </w:r>
            <w:r>
              <w:rPr>
                <w:i/>
                <w:sz w:val="24"/>
                <w:szCs w:val="24"/>
              </w:rPr>
              <w:t>14h00’</w:t>
            </w:r>
            <w:r>
              <w:rPr>
                <w:sz w:val="24"/>
                <w:szCs w:val="24"/>
              </w:rPr>
              <w:t>:FC 50k1 đá bóng giao lưu nội bộ (sân quân khu 4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ả tuần</w:t>
            </w:r>
          </w:p>
        </w:tc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Các lớp sinh hoạt định kỳ đầu tháng do khoa sắp xếp lịch họp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nl-NL"/>
              </w:rPr>
              <w:t>-LCĐ-LCH tổ chức làm huy hiệu khoa cho sinh viên toàn kho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LCĐ-LCH tổ chức làm đồng phục cho khoa chào mừng 10 năm thành lập kho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LCĐ-LCH chỉ đạo các lớp tập văn nghệ chuẩn bị đêm văn nghệ kỷ niệm 10 năm thành lập kho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LCĐ-LCH quản lý nề nếp sống sinh viên,kiểm tra thẻ và chỉ đạo gián thẻ cho sinh viên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LCĐ-LCH khuyến khích chỉ đạo sinh viên tập nhảy platmot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LCĐ-LCH tổ chức chúc tết và tặng quà cho sinh viên lào,tại kỹ túc xã lào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ưu ý:</w:t>
      </w:r>
      <w:r>
        <w:rPr>
          <w:sz w:val="24"/>
          <w:szCs w:val="24"/>
        </w:rPr>
        <w:t xml:space="preserve">            - </w:t>
      </w:r>
      <w:r>
        <w:rPr>
          <w:b/>
          <w:bCs/>
          <w:sz w:val="24"/>
          <w:szCs w:val="24"/>
        </w:rPr>
        <w:t>Các nội dung có chữ in đậm là hoạt động cấp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>- Các nội dung có chữ in thường là hoạt động cấp kh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Các nội dung có chữ in nghiêng là hoạt động cấp chi đoàn</w:t>
      </w:r>
    </w:p>
    <w:tbl>
      <w:tblPr>
        <w:tblW w:w="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0"/>
        <w:gridCol w:w="2881"/>
        <w:gridCol w:w="239"/>
      </w:tblGrid>
      <w:tr>
        <w:trPr>
          <w:trHeight w:val="45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28" w:right="1152" w:gutter="0" w:header="0" w:top="1152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3:00Z</dcterms:created>
  <dc:creator>User</dc:creator>
  <dc:description/>
  <dc:language>en-US</dc:language>
  <cp:lastModifiedBy>andongnhi</cp:lastModifiedBy>
  <dcterms:modified xsi:type="dcterms:W3CDTF">2012-04-13T08:23:00Z</dcterms:modified>
  <cp:revision>2</cp:revision>
  <dc:subject/>
  <dc:title>ĐOÀN TNCS HỒ CHÍ MINH</dc:title>
</cp:coreProperties>
</file>