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OÀN TRƯỜNG THPT CHUYÊ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ỊCH CÔNG TÁC ĐOÀN TUẦN LỄ THỨ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(Từ ngày 18/04/2011 đến ngày 24/04/2011)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3337"/>
        <w:gridCol w:w="3338"/>
        <w:gridCol w:w="3338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/>
            </w:pPr>
            <w:r>
              <w:rPr>
                <w:sz w:val="20"/>
                <w:szCs w:val="20"/>
                <w:lang w:val="nl-NL"/>
              </w:rPr>
              <w:t>- 7h00: BGH, Đoàn TC tổ chức chào cờ, sinh hoạt đầu tuần (STC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h00': ĐTChuyên họp giao ban với BCN (VPT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10: ĐTC giao lưu bóng chuyền với CĐ trường chuyên(STC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10: ĐTC giao lưu bóng chuyền với CĐ trường chuyên(STC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 20’: BTV kiểm tra việc thực hiện nếp sống văn hóa, đồng phục của HS(41 phòng học nhà G và nhà đa năng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10: ĐTC giao lưu bóng chuyền với CĐ trường chuyên(STC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2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 20’: BTV kiểm tra việc thực hiện nếp sống văn hóa, đồng phục của HS(41 phòng học nhà G và nhà đa năng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10: ĐTC giao lưu bóng chuyền với đội bạn (STC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0h20': Họp GVCN lớp 10, 11, 12, BTV: tổng kết tuần, tháng. Phổ biến kế hoạch tuần tới(VPT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- 10h25': </w:t>
            </w:r>
            <w:r>
              <w:rPr>
                <w:i/>
                <w:sz w:val="20"/>
                <w:szCs w:val="20"/>
              </w:rPr>
              <w:t>41 chi Đoàn, lớp 10 11, 12 sinh ho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/>
            </w:pPr>
            <w:r>
              <w:rPr>
                <w:i/>
                <w:sz w:val="20"/>
                <w:szCs w:val="20"/>
                <w:lang w:val="nl-NL"/>
              </w:rPr>
              <w:t>- chi đoàn 11A2 trực tuần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</w:t>
            </w:r>
            <w:r>
              <w:rPr>
                <w:sz w:val="20"/>
                <w:szCs w:val="20"/>
                <w:lang w:val="nl-NL"/>
              </w:rPr>
              <w:t xml:space="preserve"> BTV trường chuyên kiểm tra, giám sát việc thực hiện nếp sống văn hóa, đồng phục HS...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</w:t>
            </w:r>
            <w:r>
              <w:rPr>
                <w:sz w:val="20"/>
                <w:szCs w:val="20"/>
                <w:lang w:val="nl-NL"/>
              </w:rPr>
              <w:t xml:space="preserve"> Các buổi chiều trong tuần, ĐTC tổ chức thi đấu bóng chuyền với CĐ và đội bạn: Đ/c Phong, Linh, Hưng, Hùng....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7:00Z</dcterms:created>
  <dc:creator>Smart</dc:creator>
  <dc:description/>
  <cp:keywords/>
  <dc:language>en-US</dc:language>
  <cp:lastModifiedBy>HH Tran</cp:lastModifiedBy>
  <dcterms:modified xsi:type="dcterms:W3CDTF">2011-04-15T16:57:00Z</dcterms:modified>
  <cp:revision>2</cp:revision>
  <dc:subject/>
  <dc:title>HỘI SINH VIÊN VIỆT NAM</dc:title>
</cp:coreProperties>
</file>