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ĐOÀN TNCS HỒ CHÍ MINH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ĐOÀN TRƯỜNG ĐẠI HỌC VIN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¯¯¯¯¯¯¯¯¯¯¯¯¯¯¯¯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 Tổ chức Giải Thể dục Thể tha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M kỷ niệm 50 năm TL Trườ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KẾT QUẢ THI ĐẤU VÀ XẾP GIẢI CÁC NỘI DUN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ĐẨY GẬ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Nữ trên 50k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60"/>
        <w:gridCol w:w="2400"/>
        <w:gridCol w:w="1560"/>
        <w:gridCol w:w="1090"/>
        <w:gridCol w:w="1570"/>
      </w:tblGrid>
      <w:tr>
        <w:trPr>
          <w:trHeight w:val="1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n nặng (kg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ậu Thị Kiều Oa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Ngọc Tuy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õ Thị Đứ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Nữ dưới 50k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60"/>
        <w:gridCol w:w="2400"/>
        <w:gridCol w:w="1560"/>
        <w:gridCol w:w="1090"/>
        <w:gridCol w:w="1570"/>
      </w:tblGrid>
      <w:tr>
        <w:trPr>
          <w:trHeight w:val="1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n nặng (kg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L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Nguyệ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Nam trên 60k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60"/>
        <w:gridCol w:w="2400"/>
        <w:gridCol w:w="1560"/>
        <w:gridCol w:w="1090"/>
        <w:gridCol w:w="1570"/>
      </w:tblGrid>
      <w:tr>
        <w:trPr>
          <w:trHeight w:val="1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n nặng (kg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ất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inh Hu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Văn Đoà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Tuấ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 Văn Tiế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ền Xứ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Văn Th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L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am dưới 60k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60"/>
        <w:gridCol w:w="2400"/>
        <w:gridCol w:w="1560"/>
        <w:gridCol w:w="1090"/>
        <w:gridCol w:w="1570"/>
      </w:tblGrid>
      <w:tr>
        <w:trPr>
          <w:trHeight w:val="1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ân nặng (kg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anh Huy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Văn Ng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Lâm Ng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Văn Đứ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ơng Công Trưở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l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Ngọc L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ữ Vă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Ngọc Phú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Hoà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KÉO 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Đồng đội n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60"/>
        <w:gridCol w:w="2400"/>
        <w:gridCol w:w="1090"/>
        <w:gridCol w:w="1570"/>
      </w:tblGrid>
      <w:tr>
        <w:trPr>
          <w:trHeight w:val="1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ộ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A Thể dụ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A Thể dụ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A Thể dụ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r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A Chính tr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Đồng đội n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60"/>
        <w:gridCol w:w="2400"/>
        <w:gridCol w:w="1090"/>
        <w:gridCol w:w="1570"/>
      </w:tblGrid>
      <w:tr>
        <w:trPr>
          <w:trHeight w:val="1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ộ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A Thể dụ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Hoá T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A GDQ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B TTƯ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Q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A GDQ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ông Lâm Ng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K NT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BÓNG CHUYỀ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N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40"/>
        <w:gridCol w:w="910"/>
        <w:gridCol w:w="1570"/>
      </w:tblGrid>
      <w:tr>
        <w:trPr>
          <w:trHeight w:val="1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hể dụ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ưu học sinh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iểu họ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Ngữ Vă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NT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S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hính tr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inh t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Na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40"/>
        <w:gridCol w:w="910"/>
        <w:gridCol w:w="1570"/>
      </w:tblGrid>
      <w:tr>
        <w:trPr>
          <w:trHeight w:val="1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o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1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  <w:lang w:val="vi-VN" w:eastAsia="vi-VN"/>
              </w:rPr>
            </w:pPr>
            <w:r>
              <w:rPr>
                <w:b/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GDQ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ấ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Thể dụ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Kinh t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ông ngh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ịch s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Luậ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Vật l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CNT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7:00Z</dcterms:created>
  <dc:creator>User</dc:creator>
  <dc:description/>
  <cp:keywords/>
  <dc:language>en-US</dc:language>
  <cp:lastModifiedBy>User</cp:lastModifiedBy>
  <dcterms:modified xsi:type="dcterms:W3CDTF">2009-10-27T09:30:00Z</dcterms:modified>
  <cp:revision>13</cp:revision>
  <dc:subject/>
  <dc:title>      ĐOÀN TNCS HỒ CHÍ MINH</dc:title>
</cp:coreProperties>
</file>