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sz w:val="20"/>
          <w:lang w:val="nl-NL"/>
        </w:rPr>
        <w:t xml:space="preserve">       </w:t>
      </w:r>
      <w:r>
        <w:rPr>
          <w:sz w:val="20"/>
          <w:lang w:val="nl-NL"/>
        </w:rPr>
        <w:t>ĐOÀN TNCS HỒ CHÍ MINH</w:t>
      </w:r>
    </w:p>
    <w:p>
      <w:pPr>
        <w:pStyle w:val="Normal"/>
        <w:ind w:left="720" w:hanging="72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ĐOÀN TRƯỜNG ĐẠI HỌC VINH</w:t>
      </w:r>
    </w:p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sz w:val="22"/>
          <w:lang w:val="nl-NL"/>
        </w:rPr>
        <w:tab/>
        <w:t xml:space="preserve">  </w:t>
      </w:r>
      <w:r>
        <w:rPr/>
        <w:t>¯¯¯¯¯¯¯¯¯¯¯¯¯</w:t>
      </w:r>
      <w:r>
        <w:rPr>
          <w:sz w:val="22"/>
          <w:lang w:val="nl-NL"/>
        </w:rPr>
        <w:t xml:space="preserve"> </w:t>
        <w:tab/>
        <w:tab/>
        <w:tab/>
      </w:r>
      <w:r>
        <w:rPr>
          <w:i/>
          <w:sz w:val="22"/>
          <w:lang w:val="nl-NL"/>
        </w:rPr>
        <w:t>Nghệ An, ngày 06 tháng 5 năm 2011</w:t>
      </w:r>
    </w:p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b/>
          <w:sz w:val="22"/>
          <w:lang w:val="nl-NL"/>
        </w:rPr>
        <w:t>Hội thi CB Đoàn, Hội giỏi lần thứ nhất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HOA LUẬT</w:t>
      </w:r>
    </w:p>
    <w:p>
      <w:pPr>
        <w:pStyle w:val="Normal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7"/>
        <w:gridCol w:w="1680"/>
        <w:gridCol w:w="132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ức v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iểm danh theo tháng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ê Khắc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ê Văn 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ịnh Vương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o Thị Ngọc 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BT LCĐ, LC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Hữu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CH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M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 BT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Ngọc Tr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ịnh Hồ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u Ngọc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Vân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ỗ Thị Kiều O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iến M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ạm Thá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B4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ạm Thị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B4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an Thế Ng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1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âm Ngọc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ức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2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Đình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ương Công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3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ậu Mạnh C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4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ê Thị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4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ần Văn Th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5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ống Thị Thuý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5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Mỹ L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B6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ạm Văn Hiệ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B6 L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ùi Thị Phương Quỳ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BT L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nh Văn Liê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 L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1:00Z</dcterms:created>
  <dc:creator>Giang Coi</dc:creator>
  <dc:description/>
  <cp:keywords/>
  <dc:language>en-US</dc:language>
  <cp:lastModifiedBy>Giang Coi</cp:lastModifiedBy>
  <dcterms:modified xsi:type="dcterms:W3CDTF">2011-05-06T18:51:00Z</dcterms:modified>
  <cp:revision>1</cp:revision>
  <dc:subject/>
  <dc:title>       ĐOÀN TNCS HỒ CHÍ MINH</dc:title>
</cp:coreProperties>
</file>