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0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1060"/>
        <w:gridCol w:w="6519"/>
      </w:tblGrid>
      <w:tr>
        <w:trPr>
          <w:trHeight w:val="772" w:hRule="atLeast"/>
        </w:trPr>
        <w:tc>
          <w:tcPr>
            <w:tcW w:w="3901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OÀN TNCS HỒ CHÍ MINH</w:t>
            </w:r>
          </w:p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</w:rPr>
              <w:t>ĐOÀN TRƯỜNG ĐẠI HỌC VINH</w:t>
            </w:r>
          </w:p>
          <w:p>
            <w:pPr>
              <w:pStyle w:val="Subtitl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¯¯¯¯¯¯¯¯¯¯¯¯¯¯¯¯¯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LCĐ khoa Xây Dựng</w:t>
            </w:r>
          </w:p>
        </w:tc>
        <w:tc>
          <w:tcPr>
            <w:tcW w:w="1060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6519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LỊCH CÔNG TÁC ĐOÀN TUẦN LỄ THỨ 24</w:t>
            </w:r>
          </w:p>
          <w:p>
            <w:pPr>
              <w:pStyle w:val="Subtitle"/>
              <w:tabs>
                <w:tab w:val="clear" w:pos="720"/>
                <w:tab w:val="center" w:pos="3151" w:leader="none"/>
                <w:tab w:val="left" w:pos="4845" w:leader="none"/>
              </w:tabs>
              <w:jc w:val="left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ab/>
              <w:t>NĂM HỌC 2011 - 2012</w:t>
              <w:tab/>
            </w:r>
          </w:p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Từ ngày 20/2/2012 đến ngày 26/2/2012)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2076" w:type="dxa"/>
        <w:jc w:val="left"/>
        <w:tblInd w:w="-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94"/>
        <w:gridCol w:w="3791"/>
        <w:gridCol w:w="3556"/>
        <w:gridCol w:w="3557"/>
      </w:tblGrid>
      <w:tr>
        <w:trPr>
          <w:trHeight w:val="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39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à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áng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iều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ối</w:t>
            </w:r>
          </w:p>
        </w:tc>
      </w:tr>
      <w:tr>
        <w:trPr>
          <w:trHeight w:val="8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a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-8h00’: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BTV LCĐ giao ban với BCNK (VPK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18h00’: </w:t>
            </w:r>
            <w:r>
              <w:rPr>
                <w:sz w:val="24"/>
                <w:szCs w:val="24"/>
              </w:rPr>
              <w:t>LCĐ giao lưu đá bóng với CĐ Cán Bộ(sân quân khu 4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7h00’: CĐ 52k5 đá bóng giao lưu 52B6 TCNH (sân trường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19h30’: lớp 51K2 sinh hoạt(A2101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19h30’: lớp 52K2 sinh hoạt(A2301)</w:t>
            </w:r>
          </w:p>
        </w:tc>
      </w:tr>
      <w:tr>
        <w:trPr>
          <w:trHeight w:val="3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-8h00’:</w:t>
            </w:r>
            <w:r>
              <w:rPr>
                <w:i/>
                <w:sz w:val="24"/>
                <w:szCs w:val="24"/>
              </w:rPr>
              <w:t>câu lạc bộ phục vụ học tập triển khai thu sách vở,cho các bạn trong khoa mượn sách,tài liệu học tập(phòng 69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0" w:leader="none"/>
              </w:tabs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8h00’: Họp LCĐ mở rộng,bàn về các hoạt động chào mừng ngày 8/3 và 26/3(phòng 69)</w:t>
              <w:tab/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19h30’: lớp 52K5 sinh hoạt(A3201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ă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2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7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18h00’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CNK gặp mặt các lớp trưởng (phòng 49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19h30’: Fc guitar xây dựng tổ chức giao lưu (quán café)</w:t>
            </w:r>
          </w:p>
        </w:tc>
      </w:tr>
      <w:tr>
        <w:trPr>
          <w:trHeight w:val="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áu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ind w:left="-93"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2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8h00’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CĐ họp liên tịch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h00’:lớp 51k2 và 51k5 đá bóng giao lưu (sân trường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19h30’: lớp 52K6 sinh hoạt(A3303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ả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2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8h00’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CĐ  50K1 giạy các bạn LHS lào học tập (ki túc xã 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18h00’:</w:t>
            </w:r>
            <w:r>
              <w:rPr>
                <w:i/>
                <w:sz w:val="24"/>
                <w:szCs w:val="24"/>
              </w:rPr>
              <w:t>lớp 52k3 đánh bóng chuyền nội bộ (sân trường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- 19h30’: lớp 51K4 sinh hoạt(A2301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39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   </w:t>
            </w:r>
            <w:r>
              <w:rPr>
                <w:sz w:val="24"/>
                <w:szCs w:val="24"/>
                <w:lang w:val="nl-NL"/>
              </w:rPr>
              <w:t>2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8h00’:</w:t>
            </w:r>
            <w:r>
              <w:rPr>
                <w:i/>
                <w:sz w:val="24"/>
                <w:szCs w:val="24"/>
                <w:lang w:val="nl-NL"/>
              </w:rPr>
              <w:t>đội tình nguyện khoa tổng vệ sinh vpk,phòng 69,phòng vật liệu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-18h00’:</w:t>
            </w:r>
            <w:r>
              <w:rPr>
                <w:i/>
                <w:sz w:val="24"/>
                <w:szCs w:val="24"/>
              </w:rPr>
              <w:t>lớp 51k4 tổ chức đánh đế chế toàn lớp (quán game)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6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ả tuần</w:t>
            </w:r>
          </w:p>
        </w:tc>
        <w:tc>
          <w:tcPr>
            <w:tcW w:w="10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LCĐ tham gia lễ trao bằng cho sinh viên khóa 48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LCĐ triển khai tập hát hợp sướng tham gia cấp trường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LCĐ triển khai đợt hiến máu tình nguyện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ưu ý:</w:t>
      </w:r>
      <w:r>
        <w:rPr>
          <w:sz w:val="24"/>
          <w:szCs w:val="24"/>
        </w:rPr>
        <w:t xml:space="preserve">            - </w:t>
      </w:r>
      <w:r>
        <w:rPr>
          <w:b/>
          <w:bCs/>
          <w:sz w:val="24"/>
          <w:szCs w:val="24"/>
        </w:rPr>
        <w:t>Các nội dung có chữ in đậm là hoạt động cấp trườ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>- Các nội dung có chữ in thường là hoạt động cấp kh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>Các nội dung có chữ in nghiêng là hoạt động cấp chi đoàn</w:t>
      </w:r>
    </w:p>
    <w:tbl>
      <w:tblPr>
        <w:tblW w:w="6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00"/>
        <w:gridCol w:w="2881"/>
        <w:gridCol w:w="239"/>
      </w:tblGrid>
      <w:tr>
        <w:trPr>
          <w:trHeight w:val="45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28" w:right="1152" w:gutter="0" w:header="0" w:top="1152" w:footer="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3:00Z</dcterms:created>
  <dc:creator>User</dc:creator>
  <dc:description/>
  <dc:language>en-US</dc:language>
  <cp:lastModifiedBy>andongnhi</cp:lastModifiedBy>
  <dcterms:modified xsi:type="dcterms:W3CDTF">2012-02-17T07:53:00Z</dcterms:modified>
  <cp:revision>2</cp:revision>
  <dc:subject/>
  <dc:title>ĐOÀN TNCS HỒ CHÍ MINH</dc:title>
</cp:coreProperties>
</file>