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1023"/>
        <w:gridCol w:w="6293"/>
      </w:tblGrid>
      <w:tr>
        <w:trPr/>
        <w:tc>
          <w:tcPr>
            <w:tcW w:w="376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ĐOÀN TNCS HỒ CHÍ MIN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</w:rPr>
              <w:t>ĐOÀN TRƯỜNG ĐẠI HỌC VINH</w:t>
            </w:r>
          </w:p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¯¯¯¯¯¯¯¯¯¯¯¯¯¯¯¯¯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>LCĐ khoa Toán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lang w:val="nl-NL"/>
              </w:rPr>
            </w:pPr>
            <w:r>
              <w:rPr>
                <w:b/>
                <w:i/>
                <w:sz w:val="20"/>
                <w:lang w:val="nl-NL"/>
              </w:rPr>
            </w:r>
          </w:p>
        </w:tc>
        <w:tc>
          <w:tcPr>
            <w:tcW w:w="6293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LỊCH CÔNG TÁC ĐOÀN TUẦN LỄ THỨ 3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0"/>
                <w:lang w:val="nl-NL"/>
              </w:rPr>
              <w:t>NĂM HỌC 2010 - 2011</w:t>
            </w:r>
          </w:p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i/>
                <w:sz w:val="20"/>
                <w:lang w:val="nl-NL"/>
              </w:rPr>
              <w:t>(Từ ngày 25/4/2011 đến ngày 01/5/2011)</w:t>
            </w:r>
          </w:p>
        </w:tc>
      </w:tr>
    </w:tbl>
    <w:p>
      <w:pPr>
        <w:pStyle w:val="Normal"/>
        <w:rPr>
          <w:sz w:val="20"/>
          <w:lang w:val="nl-NL"/>
        </w:rPr>
      </w:pPr>
      <w:r>
        <w:rPr>
          <w:sz w:val="20"/>
          <w:lang w:val="nl-NL"/>
        </w:rPr>
      </w:r>
    </w:p>
    <w:tbl>
      <w:tblPr>
        <w:tblW w:w="11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58"/>
        <w:gridCol w:w="3337"/>
        <w:gridCol w:w="3338"/>
        <w:gridCol w:w="3338"/>
      </w:tblGrid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93" w:right="-139" w:hanging="0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>Thứ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>Ngày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>Sáng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>Chiều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>Tối</w:t>
            </w:r>
          </w:p>
        </w:tc>
      </w:tr>
      <w:tr>
        <w:trPr>
          <w:trHeight w:val="36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9" w:hanging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Ha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5/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77" w:hanging="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- 6h30’: LCĐ khoa Toán kiểm tra đồng phục sinh viên (các lớp chuyên ngành)</w:t>
            </w:r>
          </w:p>
          <w:p>
            <w:pPr>
              <w:pStyle w:val="Normal"/>
              <w:ind w:left="-46" w:right="-77" w:hanging="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- 9h00': BTV LCĐ khoa Toán họp giao ban với BCN khoa (VPK)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- 11h00’: LCĐ khoa Toán gửi thông tin hoạt động lên web (VPK)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77" w:hanging="0"/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  <w:t>-17h00’: 49TTƯD tổ chức  tập luyện đội văn nghệ của lớp (Sảnh nhà A0)</w:t>
            </w:r>
          </w:p>
          <w:p>
            <w:pPr>
              <w:pStyle w:val="Normal"/>
              <w:ind w:left="-46" w:right="-77" w:hanging="0"/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  <w:t>-17h10’: 51TTƯD tổ chức thảo luận về chủ đề “Những miền du lịch của Nghệ An” (A2.103)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7h45’: BTV LCĐ khoa Toán họp xét hồ sơ Đảng cho 3 đồng chí (VPK)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77" w:hanging="0"/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  <w:t xml:space="preserve">                                   </w:t>
            </w:r>
          </w:p>
        </w:tc>
      </w:tr>
      <w:tr>
        <w:trPr>
          <w:trHeight w:val="1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9" w:hanging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B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6/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  <w:t>- 8h00’ : 50TTƯD tổ chức sinh hoạt “Ôn lại lịch sử ngày 30-4 và 1-5” (A3.201)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- 10h40’:  LCĐ khoa Toán tổ chức họp BTC Hội nghị sinh viên nghiên cứu khoa học (VPK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77" w:hanging="0"/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</w:rPr>
              <w:t xml:space="preserve">-17h40’:   </w:t>
            </w:r>
            <w:r>
              <w:rPr>
                <w:i/>
                <w:sz w:val="20"/>
                <w:szCs w:val="20"/>
                <w:lang w:val="nl-NL"/>
              </w:rPr>
              <w:t>51TTƯD tổ chức  tập luyện đội văn nghệ của lớp( nhà A1)</w:t>
            </w:r>
          </w:p>
          <w:p>
            <w:pPr>
              <w:pStyle w:val="Normal"/>
              <w:ind w:left="-46" w:right="-77" w:hanging="0"/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  <w:t>-19h00’: 49B Toán tổ chứchọp lớp(A2.202)</w:t>
            </w:r>
          </w:p>
          <w:p>
            <w:pPr>
              <w:pStyle w:val="Normal"/>
              <w:spacing w:before="40" w:after="40"/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  <w:t>-19h30’: 50B Toán tổ chức  tập luyện đội văn nghệ của lớp (Sảnh nhà A0)</w:t>
            </w:r>
          </w:p>
          <w:p>
            <w:pPr>
              <w:pStyle w:val="Normal"/>
              <w:spacing w:before="40" w:after="40"/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</w:r>
          </w:p>
        </w:tc>
      </w:tr>
      <w:tr>
        <w:trPr>
          <w:trHeight w:val="14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9" w:hanging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T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7/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  <w:t>-7h00’: 51A Toán tham gia diễn đàn “Quy hoạch tuyến tính” (thanhnieneasy.com)</w:t>
            </w:r>
          </w:p>
          <w:p>
            <w:pPr>
              <w:pStyle w:val="Normal"/>
              <w:ind w:left="-46" w:right="-77" w:hanging="0"/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  <w:t>-10h00’: 51B Toán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nl-NL"/>
              </w:rPr>
              <w:t>tổ chức họp lớp(B2.103)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- 10h40’: LCĐ khoa Toán tổ chức sinh hoạt chuyên đề “Công tác phát triển Đảng và công tác Đoàn của sinh viên cuối khoá” (VPK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7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7h40’:50A Toán tổ chức họp lớp (A2.103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- 19h30’: LCĐ khoa Toán họp thảo luận các giải pháp giúp đỡ sinh viên Lào học tập (VPK)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6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9" w:hanging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Năm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8/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77" w:hanging="0"/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</w:rPr>
              <w:t>-7h00’ :</w:t>
            </w:r>
            <w:r>
              <w:rPr>
                <w:i/>
                <w:sz w:val="20"/>
                <w:szCs w:val="20"/>
                <w:lang w:val="nl-NL"/>
              </w:rPr>
              <w:t xml:space="preserve"> 49TTƯD tổ chức sinh hoạt CLB tin học  (A2. 304)</w:t>
            </w:r>
          </w:p>
          <w:p>
            <w:pPr>
              <w:pStyle w:val="Normal"/>
              <w:ind w:left="-46" w:right="-77" w:hanging="0"/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</w:rPr>
              <w:t>-15h00’ :</w:t>
            </w:r>
            <w:r>
              <w:rPr>
                <w:i/>
                <w:sz w:val="20"/>
                <w:szCs w:val="20"/>
                <w:lang w:val="nl-NL"/>
              </w:rPr>
              <w:t xml:space="preserve"> 50TTƯD tổ chức làm vệ sinh (đường Phan Huy Ích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  <w:t>- 19h30’: 49A Toán tổ chức dạy kèm sinh viên Lào (Ký túc xá)</w:t>
            </w:r>
          </w:p>
          <w:p>
            <w:pPr>
              <w:pStyle w:val="Normal"/>
              <w:ind w:left="-46" w:right="-77" w:hanging="0"/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</w:r>
          </w:p>
        </w:tc>
      </w:tr>
      <w:tr>
        <w:trPr>
          <w:trHeight w:val="6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9" w:hanging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Sáu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9/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  <w:t>- 7h00’: 51B Toán tổ chức đi dã ngoại (Cửa Lò)</w:t>
            </w:r>
          </w:p>
          <w:p>
            <w:pPr>
              <w:pStyle w:val="Normal"/>
              <w:ind w:left="-46" w:right="-77" w:hanging="0"/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77" w:hanging="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- 14h30’: LCĐ khoa Toán tổ chức Seminar với chuyên đề “Luật số lớn đa trị theo topo Mosco” (A3.101)</w:t>
            </w:r>
          </w:p>
          <w:p>
            <w:pPr>
              <w:pStyle w:val="Normal"/>
              <w:ind w:left="-46" w:right="-77" w:hanging="0"/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</w:rPr>
              <w:t>- 17h00’:</w:t>
            </w:r>
            <w:r>
              <w:rPr>
                <w:i/>
                <w:sz w:val="20"/>
                <w:szCs w:val="20"/>
                <w:lang w:val="nl-NL"/>
              </w:rPr>
              <w:t xml:space="preserve"> : 49B Toán tổ chức liên hoan (Căng tin trường)</w:t>
            </w:r>
          </w:p>
          <w:p>
            <w:pPr>
              <w:pStyle w:val="Normal"/>
              <w:ind w:left="-46" w:right="-77" w:hanging="0"/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  <w:t>- 19h30’: 49A Toán tổ chức dạy kèm sinh viên Lào (Ký túc xá)</w:t>
            </w:r>
          </w:p>
          <w:p>
            <w:pPr>
              <w:pStyle w:val="Normal"/>
              <w:ind w:left="-46" w:right="-77" w:hanging="0"/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</w:r>
          </w:p>
        </w:tc>
      </w:tr>
      <w:tr>
        <w:trPr>
          <w:trHeight w:val="6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9" w:hanging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Bảy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30/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77" w:hanging="0"/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  <w:t>-7h00’: 50B Toán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nl-NL"/>
              </w:rPr>
              <w:t>tổ chức đi dã ngoại (quê Bác)</w:t>
            </w:r>
          </w:p>
          <w:p>
            <w:pPr>
              <w:pStyle w:val="Normal"/>
              <w:spacing w:before="40" w:after="40"/>
              <w:jc w:val="both"/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77" w:hanging="0"/>
              <w:rPr/>
            </w:pPr>
            <w:r>
              <w:rPr>
                <w:i/>
                <w:sz w:val="20"/>
                <w:szCs w:val="20"/>
                <w:lang w:val="nl-NL"/>
              </w:rPr>
              <w:t xml:space="preserve"> </w:t>
            </w:r>
            <w:r>
              <w:rPr>
                <w:i/>
                <w:sz w:val="20"/>
                <w:szCs w:val="20"/>
                <w:lang w:val="nl-NL"/>
              </w:rPr>
              <w:t>- 14h00’: 51TTƯD tổ chức đi dã ngoại (Biển Thiên Cầm)</w:t>
            </w:r>
          </w:p>
          <w:p>
            <w:pPr>
              <w:pStyle w:val="Normal"/>
              <w:ind w:left="-46" w:right="-77" w:hanging="0"/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77" w:hanging="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6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9" w:hanging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CN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01/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77" w:hanging="0"/>
              <w:rPr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  <w:t>- 08h00’:  50A Toán  tổ chức đi dã ngoại (Cửa Lò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77" w:hanging="0"/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  <w:t>- 13h00’:  50TTƯD tổ chức đi dã ngoại (Cửa Lò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</w:r>
          </w:p>
        </w:tc>
      </w:tr>
      <w:tr>
        <w:trPr>
          <w:trHeight w:val="64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</w:r>
          </w:p>
        </w:tc>
        <w:tc>
          <w:tcPr>
            <w:tcW w:w="10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77" w:hanging="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- 19h30’ các ngày trong tuần, đội văn nghệ LCĐ khoa Toán tổ chức tập luyện chuẩn bị cho liên hoan nghệ thuật tháng Năm (Sảnh nhà A0)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lang w:val="nl-NL"/>
        </w:rPr>
      </w:pPr>
      <w:r>
        <w:rPr>
          <w:sz w:val="20"/>
          <w:lang w:val="nl-N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8:34:00Z</dcterms:created>
  <dc:creator>Smart</dc:creator>
  <dc:description/>
  <cp:keywords/>
  <dc:language>en-US</dc:language>
  <cp:lastModifiedBy>User</cp:lastModifiedBy>
  <dcterms:modified xsi:type="dcterms:W3CDTF">2011-04-23T18:28:00Z</dcterms:modified>
  <cp:revision>435</cp:revision>
  <dc:subject/>
  <dc:title>HỘI SINH VIÊN VIỆT NAM</dc:title>
</cp:coreProperties>
</file>