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Toá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3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 4/4/2011 đến ngày 10/4/2011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8"/>
        <w:gridCol w:w="3337"/>
        <w:gridCol w:w="3338"/>
        <w:gridCol w:w="3338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10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7h00’: 51B Toán tổ chức làm vệ sinh (núi Quyết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00’: Đội nếp sống văn hoá LCĐ khoa Toán tổ chức kiểm tra đồng phục sinh viên (các lớp chuyên ngành Toán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00': BTV LCĐ khoa Toán họp giao ban với BCN khoa (VPK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1h00’: LCĐ khoa Toán gửi thông tin hoạt động lên web (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nl-NL"/>
              </w:rPr>
              <w:t>- 17h10’: 50TTƯD tổ chức sinh hoạt lớp (A2.104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30’: 50B  Toán họp BCH-BCS (A2.102)</w:t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h15’: LCĐ khoa Toán tổ chức liên hoan BTC giải bóng đá mini nam sinh viên khoa Toán (nhà hàng Ngọc Châu II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7h10’: 51TTƯD tổ chức sinh hoạt lớp (A3.203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00’: 50A Toán tổ chức sinh hoạt lớp (A2.204)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30’: 49A Toán dạy kèm sinh viên Lào (Kí túc xá)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20h00’: 49B Toán tổ chức sinh hoạt lớp (B2.1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0"/>
                <w:szCs w:val="20"/>
              </w:rPr>
              <w:t>- 10h00’: 51B Toán tổ chức sinh hoạt lớp (B2.104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h10’: BCH LCĐ khoa Toán sinh hoạt chuyên đề: Các giải pháp nhằm tăng cường số lượng và chất lượng bài viết từ sinh viên và từ chi đoàn cho trang web của khoa Toán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00’: Đội bóng đá nữ 50TTƯD tổ chức tập luyện (SVĐ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nl-NL"/>
              </w:rPr>
              <w:t>- 19h30’: 49A Toán dạy kèm sinh viên Lào (Kí túc xá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h10’: BTV LCĐ khoa Toán họp liên tịch với BTK HSV khoa Toán với nội dung: Thống nhất công tác Đoàn-Hội tháng 4 (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4h00’: 51TTƯD sinh hoạt CLB học tập (Thư viện Nguyễn Thúc Hào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7h10’: 51A Toán tổ chức sinh hoạt lớp (A2.302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00’: BCH LCĐ khoa Toán dự hội nghị Cán bộ Đoàn toàn trường phiên tháng 4 (Hội trường A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30’: 49A Toán dạy kèm sinh viên Lào (Kí túc xá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1h10: LCĐ khoa Toán tổ chức vệ sinh dọn dẹp văn phòng khoa (VPK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13h00’: 49TTƯD seminar: “Tin học ứng dụng” (Phòng máy 3 – nhà A0) 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50A Toán tổ chức seminar “Tôpô đại cương” (A3.102)</w:t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9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  <w:lang w:val="nl-NL"/>
              </w:rPr>
              <w:t>- 7h30’: LCĐ khoa Toán tổ chức giao lưu bóng đá nữ giữa đại diện khoá 50 (50TTƯD) và đại diện khoá 49 (49B Toán) (SVĐ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4h00’: BCH LCĐ khoa Toán tổ chức dã ngoại (bãi biển Cửa L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Đội văn nghệ 50B Toán tổ chức tập luyện (Sảnh nhà A0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/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7h30’: LCĐ khoa Toán tổ chức Seminar “Các định lý ergodic đơn trị” (A3.101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7" w:hanging="0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ả tuần</w:t>
            </w:r>
          </w:p>
        </w:tc>
        <w:tc>
          <w:tcPr>
            <w:tcW w:w="10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Các lớp sinh viên khoá 48 thực tập sư phạm tại các trường THPT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4:00Z</dcterms:created>
  <dc:creator>Smart</dc:creator>
  <dc:description/>
  <cp:keywords/>
  <dc:language>en-US</dc:language>
  <cp:lastModifiedBy>User</cp:lastModifiedBy>
  <dcterms:modified xsi:type="dcterms:W3CDTF">2011-04-02T14:06:00Z</dcterms:modified>
  <cp:revision>302</cp:revision>
  <dc:subject/>
  <dc:title>HỘI SINH VIÊN VIỆT NAM</dc:title>
</cp:coreProperties>
</file>