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ĐOÀN TRƯỜNG ĐẠI HỌC VIN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CĐ khoa Sinh họ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ỊCH CÔNG TÁC ĐOÀN TUẦN LỄ THỨ 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lang w:val="nl-NL"/>
              </w:rPr>
              <w:t>NĂM HỌC 2011 - 2012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Từ ngày 19/12/2011 đến ngày 25/12/2011)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216"/>
        <w:gridCol w:w="3217"/>
        <w:gridCol w:w="3217"/>
      </w:tblGrid>
      <w:tr>
        <w:trPr>
          <w:trHeight w:val="2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á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ề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ối</w:t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a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/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9h00': LCĐ-LCHSV khoa Sinh học họp giao ban với BCN khoa (VPK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Cs w:val="20"/>
                <w:lang w:val="nl-NL"/>
              </w:rPr>
              <w:t>- 16h00: CĐ 52A Sinh giao lưu bóng đá với CĐ 52B1 KH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lang w:val="nl-NL"/>
              </w:rPr>
            </w:pPr>
            <w:r>
              <w:rPr>
                <w:i/>
                <w:szCs w:val="20"/>
                <w:lang w:val="nl-NL"/>
              </w:rPr>
              <w:t>- 19h30': CĐ 51B Sinh sinh hoạt (A3101)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nl-NL"/>
              </w:rPr>
            </w:pPr>
            <w:r>
              <w:rPr>
                <w:i/>
                <w:szCs w:val="20"/>
                <w:lang w:val="nl-NL"/>
              </w:rPr>
              <w:t>- 19h30': CĐ 49B2KHMT sinh hoạt (Nhà A3202)</w:t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/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  <w:lang w:val="nl-NL"/>
              </w:rPr>
            </w:pPr>
            <w:r>
              <w:rPr>
                <w:color w:val="000000"/>
                <w:lang w:val="nl-NL"/>
              </w:rPr>
              <w:t xml:space="preserve">- 8h30’: </w:t>
            </w:r>
            <w:r>
              <w:rPr>
                <w:szCs w:val="20"/>
                <w:lang w:val="nl-NL"/>
              </w:rPr>
              <w:t>Đội bóng chuyền LCĐ – LCHSV khoa Sinh giao lưu nội bộ (SVĐ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- 17h00: Bế mạc giải bóng chuyền nữ khóa 51, 52 khoa sinh học tại sân thể dục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i/>
                <w:szCs w:val="20"/>
                <w:lang w:val="nl-NL"/>
              </w:rPr>
              <w:t>- 19h30': CĐ 49A1+A2 Sinh sinh hoạt (Nhà A2101)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nl-NL"/>
              </w:rPr>
            </w:pPr>
            <w:r>
              <w:rPr>
                <w:i/>
                <w:szCs w:val="20"/>
                <w:lang w:val="nl-NL"/>
              </w:rPr>
              <w:t>- 19h30': CĐ 51B1 KHMT  sinh hoạt (A330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szCs w:val="20"/>
                <w:lang w:val="nl-NL"/>
              </w:rPr>
              <w:t>- 19h30': CĐ 51B2 KHMT sinh hoạt (A2302)</w:t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/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Cs w:val="20"/>
                <w:lang w:val="nl-NL"/>
              </w:rPr>
            </w:pPr>
            <w:r>
              <w:rPr>
                <w:i/>
              </w:rPr>
              <w:t>7h00: 52B1 KHMT  tổ chức hướng dẫn bình chọn “tôi yêu trường tôi”(sảnh nhà Ao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- 17h00’: Họp BCH LCĐ – LCHSV Khoa Sinh quán triệt mùa thi nghiêm túc chất lượn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0"/>
                <w:lang w:val="nl-NL"/>
              </w:rPr>
              <w:t xml:space="preserve">- 19h30': CĐ 52B2 KHMT sinh hoạt (A2301)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nl-NL"/>
              </w:rPr>
            </w:pPr>
            <w:r>
              <w:rPr>
                <w:i/>
                <w:color w:val="000000"/>
                <w:szCs w:val="20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/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lang w:val="nl-NL"/>
              </w:rPr>
              <w:t>- 8h 00’: BCH LCĐ khoa Sinh học tổ chức tọa đàm kỷ niệm ngày thành lập Quân đội nhân dân Việt Nam 22/12 cùng các thầy cô cựu chiến binh (VPK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0"/>
                <w:lang w:val="nl-NL"/>
              </w:rPr>
            </w:pPr>
            <w:r>
              <w:rPr>
                <w:b/>
                <w:i/>
                <w:color w:val="000000"/>
                <w:szCs w:val="20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á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color w:val="000000"/>
                <w:lang w:val="nl-NL"/>
              </w:rPr>
              <w:t>- 16h00’: CĐ cao học 18 sinh hoạt (A2301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ả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/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nl-NL"/>
              </w:rPr>
            </w:pPr>
            <w:r>
              <w:rPr>
                <w:i/>
                <w:szCs w:val="20"/>
                <w:lang w:val="nl-N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  <w:lang w:val="pt-BR"/>
              </w:rPr>
            </w:pPr>
            <w:r>
              <w:rPr>
                <w:i/>
                <w:szCs w:val="20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/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Cs w:val="24"/>
                <w:lang w:val="nl-NL"/>
              </w:rPr>
            </w:pPr>
            <w:r>
              <w:rPr>
                <w:i/>
                <w:color w:val="FF0000"/>
                <w:szCs w:val="24"/>
                <w:lang w:val="nl-NL"/>
              </w:rPr>
            </w:r>
          </w:p>
        </w:tc>
      </w:tr>
      <w:tr>
        <w:trPr>
          <w:trHeight w:val="28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ả tuần</w:t>
            </w:r>
          </w:p>
        </w:tc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color w:val="00000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8:00Z</dcterms:created>
  <dc:creator>Smart</dc:creator>
  <dc:description/>
  <cp:keywords/>
  <dc:language>en-US</dc:language>
  <cp:lastModifiedBy>LAPTOP PTC</cp:lastModifiedBy>
  <dcterms:modified xsi:type="dcterms:W3CDTF">2011-12-15T13:34:00Z</dcterms:modified>
  <cp:revision>9</cp:revision>
  <dc:subject/>
  <dc:title>HỘI SINH VIÊN VIỆT NAM</dc:title>
</cp:coreProperties>
</file>