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23"/>
        <w:gridCol w:w="6293"/>
      </w:tblGrid>
      <w:tr>
        <w:trPr/>
        <w:tc>
          <w:tcPr>
            <w:tcW w:w="37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</w:rPr>
              <w:t>ĐOÀN TRƯỜNG ĐẠI HỌC VINH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¯¯¯¯¯¯¯¯¯¯¯¯¯¯¯¯¯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LCĐ khoa Ngữ Vă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ỊCH CÔNG TÁC ĐOÀN TUẦN LỄ THỨ 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0"/>
                <w:lang w:val="nl-NL"/>
              </w:rPr>
              <w:t>NĂM HỌC 2010 - 2011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(Từ ngày23/5/2011 đến ngày 29 /5 /2011)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8"/>
        <w:gridCol w:w="3573"/>
        <w:gridCol w:w="3338"/>
        <w:gridCol w:w="3257"/>
      </w:tblGrid>
      <w:tr>
        <w:trPr>
          <w:trHeight w:val="2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h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gà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Sáng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Chiều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Tối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ai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3/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4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7h00': </w:t>
            </w:r>
            <w:r>
              <w:rPr>
                <w:sz w:val="20"/>
                <w:szCs w:val="24"/>
                <w:lang w:val="nl-NL"/>
              </w:rPr>
              <w:t>LCĐ khoa văn phối hợp với đội NSVH kiểm tra đồng phục sinh viên trong khoa(các phòng chuyên ngành)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lang w:val="nl-NL"/>
              </w:rPr>
              <w:t>- 9h00’: LCĐ gửi thông tin hoạt động lên wed (vpk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10h00’: Ban trường vụ LCĐ họp giao ban với BCN khoa(VPK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4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 13h00': </w:t>
            </w:r>
            <w:r>
              <w:rPr>
                <w:sz w:val="20"/>
                <w:szCs w:val="24"/>
                <w:lang w:val="nl-NL"/>
              </w:rPr>
              <w:t>LCĐ khoa văn phối hợp với đội NSVH kiểm tra đồng phục sinh viên trong khoa (các phòng chuyên ngành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14h00’: Chỉnh sửa bảng tin, cập nhật các hoạt động trong tuần mới, sửa sang, trang trí lại bảng tin khoa Ngữ văn(VPK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7h40’: Họp BTV LCĐ nắm tình hình sih viên tham gia bầu cử HDDND các cấp (vpk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30’: 49A1 văn thăm các SV ốm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CĐ 48A văn sinh hoạt lớp thu thẻ  cử tri của sinh viên(A2202)</w:t>
            </w:r>
          </w:p>
          <w:p>
            <w:pPr>
              <w:pStyle w:val="Normal"/>
              <w:ind w:left="-46" w:right="-77" w:hanging="0"/>
              <w:rPr/>
            </w:pPr>
            <w:r>
              <w:rPr>
                <w:i/>
                <w:sz w:val="20"/>
                <w:szCs w:val="20"/>
              </w:rPr>
              <w:t>- 19h30’: Chi đoàn cao học sinh hoạt (A2 102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CĐ 48A văn sinh hoạt lớp thu thẻ  cử tri của sinh viên(A2203)</w:t>
            </w:r>
          </w:p>
          <w:p>
            <w:pPr>
              <w:pStyle w:val="Normal"/>
              <w:ind w:left="-46" w:right="-77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30’: LCĐ khoa Toán tổ chức họp đội văn nghệ khoa để duyệt chi phí cho liên hoan nghệ thuật Tháng Năm năm 2011 (VPK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lang w:val="nl-NL"/>
              </w:rPr>
              <w:t>- 7h30’: Đội văn nghệ LCĐ khoa Ngữ văn tham gia duyệt chương trình (hội trường A)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lang w:val="nl-NL"/>
              </w:rPr>
              <w:t>- 10h30': BTV LCĐ khoa văn sinh hoạt với chi bộ HVSV về công tác phát triển Đảng - xét các ĐVƯT làm hồ sơ Đảng (VPK)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0h30’: BTV LCĐ – BTK LCHSV Khoa Hoa học thăm và tặng quà sinh viên nghèo vượt khó 51A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0"/>
                <w:szCs w:val="20"/>
                <w:lang w:val="nl-NL"/>
              </w:rPr>
              <w:t>15h15: LCĐ  làm vệ sinh  văn phòng khoa (vpk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- 19h30’: Đội văn nghệ LCĐ khoa Ngữ văn liên hoan tổng kết  Liên hoan nghệ thuật tháng năm (căng tin trường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CĐ 49A1 văn sinh hoạt lớp thu thẻ  cử tri của sinh viên(A3101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CĐ 49A2 văn sinh hoạt lớp thu thẻ  cử tri của sinh viên(A3201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CĐ 49b1văn sinh hoạt lớp thu thẻ  cử tri của sinh viên(A3101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CĐ 49b2 văn sinh hoạt lớp thu thẻ  cử tri của sinh viên(A22301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T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5/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h00’:49A2 văn học nhóm (tâng 3 thư viện)</w:t>
            </w:r>
          </w:p>
          <w:p>
            <w:pPr>
              <w:pStyle w:val="Normal"/>
              <w:ind w:right="-77" w:hanging="0"/>
              <w:rPr/>
            </w:pPr>
            <w:r>
              <w:rPr>
                <w:i/>
                <w:sz w:val="20"/>
                <w:szCs w:val="20"/>
              </w:rPr>
              <w:t>-8h00’:49b1 văn học nhóm (tâng 3 thư viện)</w:t>
            </w:r>
          </w:p>
          <w:p>
            <w:pPr>
              <w:pStyle w:val="Normal"/>
              <w:ind w:right="-77" w:hanging="0"/>
              <w:rPr/>
            </w:pPr>
            <w:r>
              <w:rPr>
                <w:i/>
                <w:sz w:val="20"/>
                <w:szCs w:val="20"/>
              </w:rPr>
              <w:t>-8h00’:49B2 văn học nhóm (tâng 3 thư viện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9h00’: BTV làm việc với BCH chi đoàn Cao học Ngành văn (vpk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h00’:49A1 văn học nhóm (tâng 3 thư viện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>- 15h00’: 49B văn tham quan dã ngoại núi Quyết</w:t>
            </w:r>
          </w:p>
          <w:p>
            <w:pPr>
              <w:pStyle w:val="Normal"/>
              <w:ind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4h00’: </w:t>
            </w:r>
            <w:r>
              <w:rPr>
                <w:sz w:val="20"/>
                <w:szCs w:val="20"/>
                <w:lang w:val="nl-NL"/>
              </w:rPr>
              <w:t>Ban tổ chức họp duyệt bài tham gia Hội nghị khoa học sinh viên khoa (vpk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19h30': Câu lạc bộ Hành trình sinh hoạt định kỳ với chủ đề “ Đại hội Đại biểu HĐND các cấp”</w:t>
            </w:r>
          </w:p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9h30’: LCĐ họp bàn về kế hoạch khôi phục lại CLB “tình nguyện xanh” (VPK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CĐ 50a  văn sinh hoạt lớp thu thẻ  cử tri của sinh viên(A2203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CĐ 50b1 văn sinh hoạt lớp thu thẻ  cử tri của sinh viên(A3202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CĐ 50b2văn sinh hoạt lớp thu thẻ  cử tri của sinh viên(A3101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CĐ 50b3 văn sinh hoạt lớp thu thẻ  cử tri của sinh viên(A2201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ă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6/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lang w:val="nl-NL"/>
              </w:rPr>
              <w:t>- 8h30’:LCĐ khoa văn tổ chức giao lưu bóng chuyền nội bộ (Phòng tập nhà A0)</w:t>
            </w:r>
          </w:p>
          <w:p>
            <w:pPr>
              <w:pStyle w:val="Normal"/>
              <w:ind w:right="-77" w:hanging="0"/>
              <w:rPr/>
            </w:pPr>
            <w:r>
              <w:rPr>
                <w:sz w:val="20"/>
                <w:szCs w:val="20"/>
                <w:lang w:val="nl-NL"/>
              </w:rPr>
              <w:t>-8h30’: In kỷ yếu Hội nghị khoa học sinh viên (vpk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13h00’:50b1 văn học nhóm (tâng 3 thư viện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7h40': Họp BCH Liên chi đoàn mở rộng bàn kế hoạch tổ chức các nhóm học tập giúp đỡ  sinh viên có học lựcyếu kém  (vpk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19h00’:  Đội văn nghê tập chuẩn bị cho đêm giao lưu với các nhà nghiên cứu văn học dân gian địa phương (sán nhà A) 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CĐ 51a văn sinh hoạt lớp thu thẻ  cử tri của sinh viên(A3101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CĐ 51b1 văn sinh hoạt lớp thu thẻ  cử tri của sinh viên(A2101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19h00’: CĐ 50b2 văn sinh hoạt lớp thu thẻ  cử tri của sinh viên(A2301)</w:t>
            </w:r>
          </w:p>
        </w:tc>
      </w:tr>
      <w:tr>
        <w:trPr>
          <w:trHeight w:val="1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á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7/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8h00’:51a văn học nhóm (tâng 3 thư viện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3h00’:50a văn học nhóm (tâng 3 thư viện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15h00’:BTV LCĐ làm việc với trợ lí QLSV với nội dung hoàn thành các hồ sơ có liên quan của SV K48 trước khi ra trường (vpk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h00’: CĐ 49B2 văn sinh hoạt lớp (A2201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9h40 :  BTV LCĐ họp liên tịch với BTK HSV thống nhất  nội dung chương trình giao lưu với các nhà NCVHDG(vpk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Bả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8/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8h00’:51b2 văn học nhóm (tâng 3 thư viện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7h00’: 51a văn đi thăm quan dã ngoại tai PuMat (PuMat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15h00’: Ban biên tập Tập san văn học họp duyệt bài in</w:t>
            </w:r>
          </w:p>
          <w:p>
            <w:pPr>
              <w:pStyle w:val="Normal"/>
              <w:ind w:left="-46" w:right="-77" w:hanging="0"/>
              <w:rPr/>
            </w:pPr>
            <w:r>
              <w:rPr>
                <w:i/>
                <w:sz w:val="20"/>
                <w:szCs w:val="20"/>
                <w:lang w:val="nl-NL"/>
              </w:rPr>
              <w:t>-17h10’ : 50b3 văn họp BCS_BCH lớp(căng tin trường)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19h00’:  BTV LCĐ và trợ lí QLSV kiểm tra đời sống của sinh viên khoa Ngữ văn trong KTX (KTX)</w:t>
            </w:r>
          </w:p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 19h30’: 50a văn  dạy kèm các em ở SOS Vinh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spacing w:before="40" w:after="4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9/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-8h00’:  Đội văn nghê tập chuẩn bị cho đêm giao lưu với các nhà nghiên cứu văn học dân gian địa phương (sán nhà A) </w:t>
            </w:r>
          </w:p>
          <w:p>
            <w:pPr>
              <w:pStyle w:val="Normal"/>
              <w:ind w:left="-46"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8h00’:51b1 văn học nhóm (tâng 3 thư viện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13h00’:50b2văn học nhóm (tâng 3 thư viện)</w:t>
            </w:r>
          </w:p>
          <w:p>
            <w:pPr>
              <w:pStyle w:val="Normal"/>
              <w:ind w:right="-77" w:hanging="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-13h00’:50b3 văn học nhóm (tâng 3 thư viện)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- 8h00’:Đội SVTN khoa Văn tại Làng trẻ SOS sinh hoạt tổng kết hoạt động tình nguyện tháng 3 ( Công Viên Nguyễn Tất Thành)</w:t>
            </w:r>
          </w:p>
        </w:tc>
      </w:tr>
      <w:tr>
        <w:trPr>
          <w:trHeight w:val="64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Cả tuần </w:t>
            </w:r>
          </w:p>
        </w:tc>
        <w:tc>
          <w:tcPr>
            <w:tcW w:w="10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Đội văn nghệ luyện tập chuẩn bị cho chương trình giao lưu với các nhà nghiên cứu VHDG vào các ngày thứ 3,5,7, chủ nhật.</w:t>
            </w:r>
          </w:p>
        </w:tc>
      </w:tr>
    </w:tbl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567" w:right="6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4:08:00Z</dcterms:created>
  <dc:creator>User</dc:creator>
  <dc:description/>
  <cp:keywords/>
  <dc:language>en-US</dc:language>
  <cp:lastModifiedBy>User</cp:lastModifiedBy>
  <dcterms:modified xsi:type="dcterms:W3CDTF">2011-05-21T14:08:00Z</dcterms:modified>
  <cp:revision>2</cp:revision>
  <dc:subject/>
  <dc:title>ĐOÀN TNCS HỒ CHÍ MINH</dc:title>
</cp:coreProperties>
</file>