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35"/>
        <w:gridCol w:w="6293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>ĐOÀN TRƯỜNG ĐẠI HỌC VINH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¯¯¯¯¯¯¯¯¯¯¯¯¯¯¯¯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4"/>
                <w:lang w:val="nl-NL"/>
              </w:rPr>
              <w:t>LCĐ Khoa Ngoại ngữ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lang w:val="nl-NL"/>
              </w:rPr>
              <w:t>LỊCH CÔNG TÁC ĐOÀN TUẦ</w:t>
            </w:r>
            <w:r>
              <w:rPr>
                <w:b/>
                <w:sz w:val="28"/>
                <w:szCs w:val="28"/>
                <w:lang w:val="nl-NL"/>
              </w:rPr>
              <w:t>N</w:t>
            </w:r>
            <w:r>
              <w:rPr>
                <w:b/>
                <w:lang w:val="nl-NL"/>
              </w:rPr>
              <w:t xml:space="preserve"> LỄ THỨ 39       </w:t>
            </w:r>
            <w:r>
              <w:rPr>
                <w:b/>
                <w:sz w:val="20"/>
                <w:lang w:val="nl-NL"/>
              </w:rPr>
              <w:t>NĂM HỌC 2010 - 2011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Từ ngày 9/5/2011 đến ngày 15/5/2011)</w:t>
            </w:r>
          </w:p>
        </w:tc>
      </w:tr>
    </w:tbl>
    <w:p>
      <w:pPr>
        <w:pStyle w:val="Normal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8"/>
        <w:gridCol w:w="3337"/>
        <w:gridCol w:w="3338"/>
        <w:gridCol w:w="3338"/>
      </w:tblGrid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Th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Ngà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á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Chiề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Tối</w:t>
            </w:r>
          </w:p>
        </w:tc>
      </w:tr>
      <w:tr>
        <w:trPr>
          <w:trHeight w:val="1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/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17h00’: 50A Anh họp lớp ( A2.202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17h40’: 50B2 Anh tổng kết hoạt động văn nghệ tháng 3,4,5 (A1.102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-17h40’: LCĐ tập văn nghệ tháng 5 ( sảnh VPK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/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h00’: LCĐ họp xét kết nạp Đảng cho sinh viên (VPK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h00’: 50A Anh nạp đề tài nghiên cứu khoa học ( VPK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h40’: LCĐ tập văn nghệ tháng 5 ( sảnh VPK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9h00’: 49A1 Anh họp lớp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h00’: 50B2 Anh thăm hỏi tình hình thi cuối kì ( làng trẻ SOS)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/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softHyphen/>
              <w:t xml:space="preserve">-10h00’: 50A Anh họp nhóm ôn, luyện nói tiếng Anh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/>
            </w:pPr>
            <w:r>
              <w:rPr>
                <w:i/>
                <w:sz w:val="20"/>
                <w:szCs w:val="20"/>
              </w:rPr>
              <w:t>-14h30’:51A, 50B1 dạy tiếng Việt cho sinh viên Lào (KTX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h00’: Họp btv LCĐ với CĐ cán bộ (VPK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h40’: LCĐ tập văn nghệ tháng 5 ( sảnh VPK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9h00’: 50B2 Anh phổ biến hoạt động tháng 5 ( sảnh VPK)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/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h30’:51A, 50B1 dạy tiếng Việt cho sinh viên Lào (KTX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-15h00’: 50A Anh dạy tình nguyện ( làng trẻ em SOS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h40’: LCĐ tập văn nghệ tháng 5 ( sảnh VPK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3/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8h30’:51B1 , 49B1 Anh dạy tiếng Việt cho sinh viên Lào (KTX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17h40’: LCĐ tập văn nghệ tháng 5 ( sảnh VPK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19h00’: 50A Anh dạy tình nguyện ( làng trẻ SOS)</w:t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/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8h30’:51B1 , 49B1 Anh dạy tiếng Việt cho sinh viên Lào (KTX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i/>
                <w:sz w:val="20"/>
                <w:szCs w:val="20"/>
              </w:rPr>
              <w:t>-14h30:51A, 50B1 dạy tiếng Việt cho sinh viên Lào (KTX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-17h40’: LCĐ tập văn nghệ tháng 5 ( sảnh VPK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9h00’: 51A Anh dạy tình nguyện ( làng trẻ SOS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h00’: Sơ khảo liên hoan văn nghệ tháng 5 ( sảnh nhà B)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/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8h30’:51B1 , 49B1 Anh dạy tiếng Việt cho sinh viên Lào (KTX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-14h30’: 51B1, 51B2 Anh tham gia clb VUEC 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16h30’: 51B1, 51A Anh tham gia clb VEC ( làng trẻ SOS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-17h40’: LCĐ tập văn nghệ tháng 5 ( sảnh VPK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19h00’: 50B2 Anh tổ chức sinh nhật tháng 5 ( sảnh nhà A0)</w:t>
            </w:r>
          </w:p>
        </w:tc>
      </w:tr>
      <w:tr>
        <w:trPr>
          <w:trHeight w:val="6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-17h40’: LCĐ tập văn nghệ tháng 5 ( sảnh VPK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nl-NL"/>
        </w:rPr>
      </w:pPr>
      <w:r>
        <w:rPr>
          <w:sz w:val="20"/>
          <w:lang w:val="nl-NL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2604"/>
      </w:tblGrid>
      <w:tr>
        <w:trPr/>
        <w:tc>
          <w:tcPr>
            <w:tcW w:w="8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M. LCĐ Khoa Ngoại ngữ</w:t>
            </w:r>
            <w:r>
              <w:rPr>
                <w:sz w:val="20"/>
                <w:lang w:val="nl-NL"/>
              </w:rPr>
              <w:t xml:space="preserve">    </w:t>
            </w:r>
            <w:r>
              <w:rPr>
                <w:b/>
                <w:sz w:val="20"/>
                <w:lang w:val="nl-NL"/>
              </w:rPr>
              <w:t>P. Bí th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>Nguyễn Văn Hiệp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0" w:hanging="0"/>
        <w:jc w:val="both"/>
        <w:outlineLvl w:val="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35:00Z</dcterms:created>
  <dc:creator>Smart</dc:creator>
  <dc:description/>
  <cp:keywords/>
  <dc:language>en-US</dc:language>
  <cp:lastModifiedBy>van</cp:lastModifiedBy>
  <dcterms:modified xsi:type="dcterms:W3CDTF">2011-05-07T03:38:00Z</dcterms:modified>
  <cp:revision>15</cp:revision>
  <dc:subject/>
  <dc:title>HỘI SINH VIÊN VIỆT NAM</dc:title>
</cp:coreProperties>
</file>