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nl-NL"/>
              </w:rPr>
              <w:t>LCĐ khoa Luậ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 xml:space="preserve">                            </w:t>
            </w:r>
            <w:r>
              <w:rPr>
                <w:i/>
                <w:sz w:val="20"/>
                <w:lang w:val="nl-NL"/>
              </w:rPr>
              <w:t>(Từ ngày 30/05/2011 đến ngày 05/06/2011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8"/>
        <w:gridCol w:w="3335"/>
        <w:gridCol w:w="3336"/>
        <w:gridCol w:w="3336"/>
      </w:tblGrid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/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8h00’: BT LCĐ khoa Luật họp giao ban với BCN khoa Luật triển khai các công việc chính trong tuần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50b3 Luật dã ngoại Quảng trờng HCM(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h30’: CLB THPL khoa Luật liên hoan tổng kết cuối năm(vp CLE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31/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h00’: Quản lý sinh viên khoa luật làm việc với lớp trưởng các lớp 51 Luật lấy địa chỉ sinh viên(VP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51b1 Luật sinh hoạt (A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0h00’: 49b1 Luật giúp sinh viên Lào ôn thi(KTX)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01/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h00’: 51b2 Luật học nhóm (thư viện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LCĐ khoa Luật tổ chức lễ bế giảng cho sinh viên khóa 48 Luật (Hội trường A)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02/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0h40’: BCH LCĐ khoa Luật họp(VPK)</w:t>
            </w:r>
            <w:r>
              <w:rPr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h00’: BCH LCĐ khoa Luật họp quán triệt tinh thần muà thi nghiêm túc(VP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- 20h00’: ban NSVH khoa Luật họp (sảnh nhà A)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03/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6h30’: 51b5 Luật giao lưu bóng đá với 50b1 Luật(ST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00’: 51b4 Luật giao lưu bóng đá với 51b3 Luật(ST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50b3 Luật dã ngoại Quảng trờng HCM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/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h00’: 51b6 Luật học nhóm ôn thi (thư viện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4h00’: LCĐ khoa Luật tổng kết hoạt động sinh viên NCKH(VP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0h00’: Đội văn nghệ khoa Luật  tổng kết liên hoan  nghệ thuật tháng 5(căng tin)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/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7h00’: 50b2 Luật dã ngoại(Ngã Ba Đồng Lộc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9h00’: 51b5 Luật sinh hoạt (Đường Nguyễn Văn Trỗi)</w:t>
            </w:r>
          </w:p>
        </w:tc>
      </w:tr>
      <w:tr>
        <w:trPr>
          <w:trHeight w:val="45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Các CĐ khoa Luật tích cực ôn tập chuẩn bị cho 1 mùa thi nghiêm túc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1:00Z</dcterms:created>
  <dc:creator>NBC</dc:creator>
  <dc:description/>
  <cp:keywords/>
  <dc:language>en-US</dc:language>
  <cp:lastModifiedBy>OEM</cp:lastModifiedBy>
  <dcterms:modified xsi:type="dcterms:W3CDTF">2011-05-27T04:01:00Z</dcterms:modified>
  <cp:revision>2</cp:revision>
  <dc:subject/>
  <dc:title>ĐOÀN TNCS HỒ CHÍ MINH</dc:title>
</cp:coreProperties>
</file>