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nl-NL"/>
              </w:rPr>
              <w:t>LCĐ khoa Luậ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0 - 2011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 xml:space="preserve">                            </w:t>
            </w:r>
            <w:r>
              <w:rPr>
                <w:i/>
                <w:sz w:val="20"/>
                <w:lang w:val="nl-NL"/>
              </w:rPr>
              <w:t>(Từ ngày 09/05/2011 đến ngày 15/05/2011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4"/>
        <w:gridCol w:w="3335"/>
        <w:gridCol w:w="3336"/>
        <w:gridCol w:w="3336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/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nl-NL"/>
              </w:rPr>
              <w:t>- 7h00’: Đội kiểm tra NSVH khoa Luật kiểm tra đồng phục(các  lớp chuyên ngành)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lang w:val="nl-NL"/>
              </w:rPr>
              <w:t>- 8h00’: BT LCĐ khoa Luật họp giao ban với BCN khoa Luật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3h00’: Đội kiểm tra NSVH khoa Luật kiểm tra đồng phục(các lớp chuyên ngành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4h00’: 51b2 Luật họp nhóm học tập(phòng trọ sinh viên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6h00’: CLB bóng chuyền nữ khoa Luật giao lưu với chi đoàn cán bộ(ST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50b2 Luật sinh hoạt (A3.301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0h00’: nhóm 1 đội tình nguyện khoa Luật tổ chức sinh nhật cho sinh viên lào(KTX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/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h30’: BTV LCĐ khoa Luật làm việc với chi bộ sinh viên về công tác phát triển Đảng(VP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h00’: LCĐ khoa Luật lên bảng tin hoạt động tháng 5(VPK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7h00’:BTV LCĐ khoa Luật đăng tin hoạt động lên website của trường(VPK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Đội tình nguyện khoa Luật họp (căng tin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 CLB THPL khoa Luật sinh hoạt (vp CLE)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/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h00’: LCĐ khoa Luật phát động phong trào “kí túc xá sạch”(VPK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h40’: BCH LCĐ khoa Luật họp duyệt nội dung chuẩn bị Liên hoan  nghệ thuật  tháng 5(VPK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h30’: Ban khoa học LCĐ khoa Luật duyệt nội dung,đề tài nghiên cứu khoa học(thư viện)</w:t>
            </w:r>
          </w:p>
          <w:p>
            <w:pPr>
              <w:pStyle w:val="Normal"/>
              <w:ind w:left="-46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5h30’: Quản lý sinh viên khoa Luật làm việc với cô giáo Bùi Thị Phương Quỳnh(VPK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Đội tình nguyện khoa Luật triển khai kế hoạch đi tình nguyện hè năm 2011(căng tin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/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10h40’: BCH LCĐ khoa Luật họp(VPK)</w:t>
            </w:r>
            <w:r>
              <w:rPr>
                <w:i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15h00’: Trung tâm trợ giúp pháp lý khoa Luật họp bổ sung nhân sự(vp trung tâm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- 19h30’:  Ban nghiên cứu khoa học khoa Luật họp(76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/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00’: BCH LCĐ khoa Luật họp mở rộng triển khai kế hoạch hoạt động tháng 5(VPK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- 9h00’: Ban kiểm tra nếp sống văn hoá khoa Luật kiểm tra phù hiệu lớp chuyên ngành(B2.202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h00’: BT LCĐ gặp mặt bí thư,lớp trưởng khóa 48 Luật hoàn thiện hồ sơ (VPK)</w:t>
            </w:r>
          </w:p>
          <w:p>
            <w:pPr>
              <w:pStyle w:val="Normal"/>
              <w:ind w:left="-46" w:right="-7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h00’: 51b5 luật giao lưu bóng chuyền với chi đoàn kết nghĩa (Trụ sở CS  biển Nghi Xuân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Nhóm 2 đội tình nguyện khoa Luật giao lưu văn nghệ với sinh viên Lào (KTX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20h00’: CLB THPL tổng kết hoạt động tháng 4(vp CLE)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h00’: LCH sinh viên giao lưu bóng đá nam với chi đoàn cán bộ khoa Luật(ST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h00’: 51b6 Luật tổ chức đi dã ngoạii( núi quyết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h00’: 51b5 Luật giao lưu bóng đá với 51b2 du lịch(ST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Đội xung kích khoa luật họp(căng tin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/0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8h00’: 49b3 Luật thăm hỏi sinh viên bị ốm(khối 6 phường Bến Thuỷ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5h30’: 50b1 Luật dọn vệ sinh(nghĩa trang thành phố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- 16h30’: 51b2 Luật và 51b4 luật thi nấu ăn(KTX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9h00’: 51b3 Luật họp nhóm thảo luận chuyên ngành(sau VPK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- 20h00’: CLB THPL khoa Luật họp triển khai kế hoạch Pháp luật đi vào đời sống sinh viên(vp CLE) </w:t>
            </w:r>
          </w:p>
        </w:tc>
      </w:tr>
      <w:tr>
        <w:trPr>
          <w:trHeight w:val="6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4" w:right="-77" w:hanging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ội tình nguyện khoa Luật giúp đỡ sinh viên Lào học tập môn chuyên ngành vào 19h00’ các tói  thứ  2,3,6(KTX)</w:t>
            </w:r>
          </w:p>
          <w:p>
            <w:pPr>
              <w:pStyle w:val="Normal"/>
              <w:numPr>
                <w:ilvl w:val="0"/>
                <w:numId w:val="1"/>
              </w:numPr>
              <w:ind w:left="314" w:right="-77" w:hanging="3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ội văn nghệ khoa luật  tập vào các tối thứ 2,4,6,CN lúc 19h30 phía sau VPK</w:t>
            </w:r>
          </w:p>
          <w:p>
            <w:pPr>
              <w:pStyle w:val="Normal"/>
              <w:numPr>
                <w:ilvl w:val="0"/>
                <w:numId w:val="1"/>
              </w:numPr>
              <w:ind w:left="314" w:right="-77" w:hanging="360"/>
              <w:rPr/>
            </w:pPr>
            <w:r>
              <w:rPr>
                <w:sz w:val="20"/>
                <w:szCs w:val="20"/>
                <w:lang w:val="nl-NL"/>
              </w:rPr>
              <w:t>Tích cực kiểm tra đồng phục và phù hiệu sinh viên khi tới trường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4"/>
        </w:tabs>
        <w:ind w:left="3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8:00Z</dcterms:created>
  <dc:creator>NBC</dc:creator>
  <dc:description/>
  <cp:keywords/>
  <dc:language>en-US</dc:language>
  <cp:lastModifiedBy>NBC</cp:lastModifiedBy>
  <dcterms:modified xsi:type="dcterms:W3CDTF">2011-05-06T05:58:00Z</dcterms:modified>
  <cp:revision>2</cp:revision>
  <dc:subject/>
  <dc:title>ĐOÀN TNCS HỒ CHÍ MINH</dc:title>
</cp:coreProperties>
</file>