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104"/>
      </w:tblGrid>
      <w:tr>
        <w:trPr>
          <w:trHeight w:val="1191" w:hRule="atLeast"/>
        </w:trPr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OÀN TNCS HÔ CHÍ M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OÀN TRƯỜNG ĐẠI HỌC VINH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92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.3pt" to="15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CĐ khoa: Lịch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ỊCH CÔNG TÁC HỘI TUẦN LỄ THỨ 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Từ ngày 12/03/2012  đến ngày 18/03/2012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3201"/>
        <w:gridCol w:w="3205"/>
        <w:gridCol w:w="3204"/>
      </w:tblGrid>
      <w:tr>
        <w:trPr>
          <w:trHeight w:val="2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án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ề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ối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2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 ban thư kí đại hội LCĐ hoàn chỉnh hồ sơ đại hội cùng với BT LCĐ tại VPK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 BT LCĐ họp với ban chủ nhiệm khoa tại VP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; họp liên tịch Ban chủ nhiệm khoa tại phòng trưởng khoa Lịch sử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 tiếp tục giải bóng đá nam khóa 52 ngành CTXH tại sân vận động trường.(2 trậ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 họp  giữa LCĐ và LCH tại nhà A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3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 tiếp tục giải bóng đá nam khóa 52 ngành CTXH tại sân vận động trường.(3 trậ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 30p ban thường vụ LCĐ cũ và mới họp bàn dao kinh nghiệm và công việc  tại VPK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 câu lạc bộ tình thương họp đội tại nhà A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4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8h; chi đoàn 51B sử thảo luận nhóm tại thư viện Nguyễn Thúc Hà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3h câu lạc bộ tình thương hoạt động ở trung tâm dạy nghề trẻ em tàn tật tỉnh Nghệ An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 15h chi đoàn 52B1 CTXH giao lưu bóng đá nữ với chi đoàn 52B2 CTXH tại sân vận động trường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5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 câu lạc bộ google họp thường kì tại thư viện Nguyễn Thúc Hà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4h; chi đoàn 51B Sử thảo luận nhóm tại thư viện Nguyễn Thúc Hào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4h các chi đoàn cử đại diện tham dự sơ khảo “nét đẹp nữ sinh” troàn trường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á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6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3h câu lạc bộ tình thương hoạt động ở trung tâm dạy nghề trẻ em tàn tật tỉnh Nghệ A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ả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17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; thi đoàn 50B2 DL  tập nghiệp vụ tại tần 5 nhà A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8/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30p chi đoàn 50B3 Sử tổ chức đi dã ngoại tại Cửa Lò.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 chi đoàn 50B2 CTXH tổ chức đi dã ngoại về quê bác.(1 ngà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3h đội tình nguyện hi vọng hoạt động tại hội người mù tỉnh Nghệ An.</w:t>
            </w:r>
          </w:p>
          <w:p>
            <w:pPr>
              <w:pStyle w:val="Normal"/>
              <w:spacing w:lineRule="auto" w:line="312" w:before="240" w:after="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4h; thi đoàn 50B3 Sử tập nghiệp vụ tại nhà B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ả tuần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6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inh, ngày 2 tháng 3 năm 201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ười đăng kí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T LC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ạm Tiến Đô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5:00Z</dcterms:created>
  <dc:creator>Thanh An</dc:creator>
  <dc:description/>
  <cp:keywords/>
  <dc:language>en-US</dc:language>
  <cp:lastModifiedBy>User</cp:lastModifiedBy>
  <dcterms:modified xsi:type="dcterms:W3CDTF">2012-03-09T07:00:00Z</dcterms:modified>
  <cp:revision>5</cp:revision>
  <dc:subject/>
  <dc:title>ĐOÀN TNCS HÔ CHÍ MINH</dc:title>
</cp:coreProperties>
</file>