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1023"/>
        <w:gridCol w:w="6293"/>
      </w:tblGrid>
      <w:tr>
        <w:trPr/>
        <w:tc>
          <w:tcPr>
            <w:tcW w:w="376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\ĐOÀN TNCS HỒ CHÍ MIN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</w:rPr>
              <w:t>ĐOÀN TRƯỜNG ĐẠI HỌC VINH</w:t>
            </w:r>
          </w:p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¯¯¯¯¯¯¯¯¯¯¯¯¯¯¯¯¯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LCĐ khoa hóa học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6293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ỊCH CÔNG TÁC ĐOÀN TUẦN LỄ THỨ 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0"/>
                <w:lang w:val="nl-NL"/>
              </w:rPr>
              <w:t>NĂM HỌC 2011 - 2012</w:t>
            </w:r>
          </w:p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i/>
                <w:sz w:val="20"/>
                <w:lang w:val="nl-NL"/>
              </w:rPr>
              <w:t>(Từ ngày 30/1/2012 đến ngày 05/02/2012)</w:t>
            </w:r>
          </w:p>
        </w:tc>
      </w:tr>
    </w:tbl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</w:r>
    </w:p>
    <w:tbl>
      <w:tblPr>
        <w:tblW w:w="11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64"/>
        <w:gridCol w:w="3335"/>
        <w:gridCol w:w="3336"/>
        <w:gridCol w:w="3336"/>
      </w:tblGrid>
      <w:tr>
        <w:trPr>
          <w:trHeight w:val="26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93" w:right="-139" w:hanging="0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Thứ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Ngày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Sán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Chiề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Tối</w:t>
            </w:r>
          </w:p>
        </w:tc>
      </w:tr>
      <w:tr>
        <w:trPr>
          <w:trHeight w:val="16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a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0/0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8h00 LCĐ và BCN họp đầu năm mới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6h00 LCĐ họp tất cả bí thư, lớp trưởng các lớp tại VPK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9h00 50K họp lớp tại căng tin</w:t>
            </w:r>
          </w:p>
        </w:tc>
      </w:tr>
      <w:tr>
        <w:trPr>
          <w:trHeight w:val="1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1/0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1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1/0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4" w:leader="none"/>
              </w:tabs>
              <w:snapToGrid w:val="false"/>
              <w:ind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4h00 51A họp lớp tại phòng A3.2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ă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2/0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8h00 LCĐ và BCN kỉ niệm ngày thành lập Đản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Sáu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3/0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ả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4/0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5/0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7" w:hanging="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64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ả tuần</w:t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lang w:val="nl-NL"/>
        </w:rPr>
      </w:pPr>
      <w:r>
        <w:rPr>
          <w:b/>
          <w:sz w:val="20"/>
          <w:lang w:val="nl-NL"/>
        </w:rPr>
        <w:t xml:space="preserve">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  <w:lang w:val="nl-NL"/>
        </w:rPr>
        <w:t xml:space="preserve">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4:14:00Z</dcterms:created>
  <dc:creator>Smart</dc:creator>
  <dc:description/>
  <cp:keywords/>
  <dc:language>en-US</dc:language>
  <cp:lastModifiedBy>User</cp:lastModifiedBy>
  <dcterms:modified xsi:type="dcterms:W3CDTF">2012-01-30T14:48:00Z</dcterms:modified>
  <cp:revision>83</cp:revision>
  <dc:subject/>
  <dc:title>HỘI SINH VIÊN VIỆT NAM</dc:title>
</cp:coreProperties>
</file>