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hóa họ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12/03/2012 đến ngày 18/03/2012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4"/>
        <w:gridCol w:w="3335"/>
        <w:gridCol w:w="3336"/>
        <w:gridCol w:w="3336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h00 52A đi Núi Quyết chơi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16h00 50B họp lớp tại phòng B3.20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h30 52K3 họp lớp tại phòng A2.203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h30 Ban văn nghệ LCĐ họp đội vn tại tầng 4 nhà thí nghiệ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h30 LCĐ đại hội trù bị tại VPK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h30 50K học nhóm tại thư việ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h00 52A đi cổ vũ nữ sinh thanh lịc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h00 BCN và LCĐ họp bàn về kế hoạch tổ chức cuộc thi rèn nghề cho sv ngoài sư phạ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h00 51A đi chơi Cửa L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h00 52A đi Quảng Trường chơi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THAY MẶT BCH  LC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BÍ THƯ: LÊ THẾ TÂ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14:00Z</dcterms:created>
  <dc:creator>Smart</dc:creator>
  <dc:description/>
  <cp:keywords/>
  <dc:language>en-US</dc:language>
  <cp:lastModifiedBy>User</cp:lastModifiedBy>
  <dcterms:modified xsi:type="dcterms:W3CDTF">2012-03-09T04:56:00Z</dcterms:modified>
  <cp:revision>106</cp:revision>
  <dc:subject/>
  <dc:title>HỘI SINH VIÊN VIỆT NAM</dc:title>
</cp:coreProperties>
</file>