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GIÁO DỤ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LỊCH CÔNG TÁC ĐOÀN TUẦN LỄ THỨ 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30/01/2012 đến ngày 05/02/2012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4"/>
        <w:gridCol w:w="3335"/>
        <w:gridCol w:w="3336"/>
        <w:gridCol w:w="3336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0/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07h00’: : Ban tuyên truyền kiểm tra SV thực hiện quy chế đồng phục và phù hiệu đến trường( Lớp chuyên ngành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08h30’: LCĐ báo cáo tổng kết tuần 19 và tình hình trong nghỉ tết Nhâm Thìn với BCN khoa Giáo dục( VPK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4h00’: K50 TH thực hành kỹ năng giao tiếp nghiệp vụ sư phạm (Trường TH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 xml:space="preserve">- 19h00’: LCĐ – LCH vs BCN Khoa Giáo Dục tổ chức liên hoan họp mặt đầu xuân năm mới 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nl-NL"/>
              </w:rPr>
              <w:t>31/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-7h00’: BCN khoa hướng dân BCH chi Đoàn K49TH về việc thực tập ở trường MN (Phòng học B)</w:t>
            </w:r>
          </w:p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17h30': BCH LCĐ – LCH khoa Giáo dục họp liên tịch gặp mặt đầu xuân và triển khai các hoạt động đầu năm mới 2012  (VPK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20h00’: LCĐ Khoa Giáo Dục gửi thông tin hoạt động lên subsite của Khoa (VPK).</w:t>
            </w:r>
          </w:p>
        </w:tc>
      </w:tr>
      <w:tr>
        <w:trPr>
          <w:trHeight w:val="1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01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08h00': BTV LCĐ Khoa Giáo Dục họp với Chi bộ khoa Giáo Dục xem xét hồ sơ kết nạp Đoàn viên ưu tú cho Đảng (VPK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K52TH học nhóm tại thư viện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': K49TH sinh hoạt chi đoàn đầu tháng (KC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': K49MN sinh hoạt chi đoàn đầu tháng (KC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K52 MN tình nguyện SO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 K51 TH tình nguyện SO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02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b/>
                <w:i/>
                <w:sz w:val="20"/>
                <w:szCs w:val="20"/>
                <w:lang w:val="nl-NL"/>
              </w:rPr>
              <w:t>-7h00’: BCN khoa hướng dân BCH chi Đoàn K49MN về việc thực tập ở trường MN (Phòng học B)</w:t>
            </w:r>
          </w:p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17h30’: LCĐ Khoa Giáo Dục họp triển khai công tác Đoàn đầu năm 2012 (VPK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K52 MN tình nguyện SOS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 K51 TH tình nguyện SOS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03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08h00': K52TH thảo luận kế hoạch học tập (KC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K52MN học nhóm tại thư viện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19h00’: K50ATH sinh hoạt chi Đoàn đầu tháng ( Phòng học A)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19h00’: K50AMN Sinh hoạt chi Đoàn đầu tháng ( Phòng học A).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04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08h00': K51TH sinh hoạt chi đoàn đầu tháng (KC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08h00': K51MN sinh hoạt chi đoàn đầu tháng (Phòng học B)</w:t>
            </w:r>
          </w:p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 00’: K52QLGD sinh hoạt chi Đoàn đầu tháng ( KC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K52 TH Sinh hoạt chi Đoàn đầu tháng ( Phòng học B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K52MN Sinh hoạt chi Đoàn đầu tháng ( Phòng học A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05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 08h00’: LCĐ Khoa Giáo Dục tổ chức tết trồng câyvà dọn vệ sinh  đầu năm mới tại di tích lịch sử núi Quyết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</w:t>
            </w:r>
            <w:r>
              <w:rPr>
                <w:sz w:val="20"/>
                <w:szCs w:val="20"/>
                <w:lang w:val="nl-NL"/>
              </w:rPr>
              <w:t>14h00’: K52MN sinh hoạt chi Đoàn đầu tháng  (KC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K50 MN tình nguyện SOS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 K52MN tình nguyện SOS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': K51TH tình nguyện SOS</w:t>
            </w:r>
          </w:p>
        </w:tc>
      </w:tr>
      <w:tr>
        <w:trPr>
          <w:trHeight w:val="6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6h15’: K50 MN tình nguyện chăm sóc trẻ làm quen trường MN( Trường MN ĐHV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-14h00’: K49 MN tình nguyện chăm sóc trẻ làm quen trường MN( Trường MN ĐHV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8:00Z</dcterms:created>
  <dc:creator>Smart</dc:creator>
  <dc:description/>
  <cp:keywords/>
  <dc:language>en-US</dc:language>
  <cp:lastModifiedBy>Office</cp:lastModifiedBy>
  <dcterms:modified xsi:type="dcterms:W3CDTF">2012-01-27T06:37:00Z</dcterms:modified>
  <cp:revision>3</cp:revision>
  <dc:subject/>
  <dc:title>HỘI SINH VIÊN VIỆT NAM</dc:title>
</cp:coreProperties>
</file>