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GIÁO DỤ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12/03/2012 đến ngày 18/03/2012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4"/>
        <w:gridCol w:w="3335"/>
        <w:gridCol w:w="3336"/>
        <w:gridCol w:w="3336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á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iề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2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07h00’: : Ban tuyên truyền kiểm tra SV thực hiện quy chế đồng phục và phù hiệu đến trường( Lớp chuyên ngành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14h30’: LCĐ báo cáo tổng kết tuần 27  với BCN khoa Giáo dục( VPK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3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07h30': K52MN Tập văn nghệ tại sảnh nhà thí nghiệm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': Chi đoàn CB &amp; CH sinh hoạt chi đoàn 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4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08h00': LCĐ, LCH Khoa Giáo Dục báo cáo kết quả hoạt động đã làm trong tháng và kế hoạch đại hội LCĐ BCN khoa 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18h00': K52MN Tham gia múa tại cung thiếu nhi Việt Đức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20h00’: LCĐ Khoa Giáo Dục gửi thông tin hoạt động lên subsite của Khoa (VPK).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5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17h35': LCĐ Khoa Giáo dục họp Trù bị cho đại hội LCĐ Nhiệm kỳ 2012 – 2014 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6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07h30’: BCH LCĐ Khoa Giáo Dục họp chuẩn bị công tác đại hội Đoàn sắp tới (VPK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</w:t>
            </w:r>
            <w:r>
              <w:rPr>
                <w:sz w:val="20"/>
                <w:szCs w:val="20"/>
                <w:lang w:val="nl-NL"/>
              </w:rPr>
              <w:t xml:space="preserve"> 14h00': K50 MN Sinh hoạt chi đoàn ( Phòng học A)</w:t>
            </w:r>
          </w:p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</w:t>
            </w:r>
            <w:r>
              <w:rPr>
                <w:sz w:val="20"/>
                <w:szCs w:val="20"/>
                <w:lang w:val="nl-NL"/>
              </w:rPr>
              <w:t xml:space="preserve"> 14h00': K50TH Sinh hoạt chi đoàn ( Phòng học A)</w:t>
            </w:r>
          </w:p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9h00': 52MN Sinh hoạt chi đoàn (A3 202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sz w:val="20"/>
                <w:szCs w:val="20"/>
                <w:lang w:val="nl-NL"/>
              </w:rPr>
              <w:t>17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-14h30': K52MN Tập văn nghệ tại sảnh nhà thí nghiệm.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19h30':BTV  LCĐ – LCH Khoa Giáo Dục họp liên tịch (VPK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8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07h00': BCH LCĐ – LCH Khoa Giáo Dục tổ chức dọn vệ sinh VPK và khu vực xung quanh trường Mầm non ĐH Vinh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 xml:space="preserve">- CLB Năng Khiếu Khoa Giáo Dục sinh hoạt và tiến hành hoạt động chuẩn bị cho tháng Thanh niên (26/03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- 6h15’: K51 MN tình nguyện chăm sóc trẻ làm quen trường MN( Trường MN ĐHV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14h00’: K50 MN tình nguyện chăm sóc trẻ làm quen trường MN( Trường MN ĐHV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Sinh viên K49 đi thực tập sư phạm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0:00Z</dcterms:created>
  <dc:creator>Smart</dc:creator>
  <dc:description/>
  <cp:keywords/>
  <dc:language>en-US</dc:language>
  <cp:lastModifiedBy>Office</cp:lastModifiedBy>
  <dcterms:modified xsi:type="dcterms:W3CDTF">2012-03-08T15:47:00Z</dcterms:modified>
  <cp:revision>4</cp:revision>
  <dc:subject/>
  <dc:title>HỘI SINH VIÊN VIỆT NAM</dc:title>
</cp:coreProperties>
</file>