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b/>
          <w:b/>
        </w:rPr>
      </w:pPr>
      <w:r>
        <w:rPr/>
        <w:t xml:space="preserve">   </w:t>
      </w:r>
      <w:r>
        <w:rPr>
          <w:sz w:val="20"/>
          <w:szCs w:val="20"/>
        </w:rPr>
        <w:t>ĐOÀN TNCS HỒ CHÍ MINH</w:t>
      </w:r>
      <w:r>
        <w:rPr/>
        <w:t xml:space="preserve">                                 </w:t>
      </w:r>
      <w:r>
        <w:rPr>
          <w:b/>
        </w:rPr>
        <w:t>LỊCH CÔNG TÁC ĐOÀN TUẦN LỄ THỨ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OÀN TRƯỜNG ĐẠI HỌC VINH                                                            NĂM HỌC 2011 –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LCĐ KHOA ĐỊA LÝ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Từ  ngày 26/03/2012 đến ngày 01/04/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760"/>
        <w:gridCol w:w="3420"/>
        <w:gridCol w:w="3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ext"/>
              <w:snapToGrid w:val="false"/>
              <w:spacing w:before="28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ext"/>
              <w:numPr>
                <w:ilvl w:val="0"/>
                <w:numId w:val="2"/>
              </w:numPr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15h00: 50A Địa ngày hoạt động ngoại khóa tại núi Quyế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07h00: 50A Địa học nhóm (KTX  số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14h00: </w:t>
            </w:r>
            <w:r>
              <w:rPr>
                <w:color w:val="000000"/>
              </w:rPr>
              <w:t>Đăng tin hoạt động lên webside khoa Địa lý (VPK)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9h00: Họp BCH LCĐ tổng kết đại hội(VPK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</w:t>
            </w:r>
            <w:r>
              <w:rPr>
                <w:i/>
              </w:rPr>
              <w:t>07h00: 50KQLTNMT semina “Sinh thái rừng nhiệt đới”(B3.4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7h00: 50A Địa giao lưu bóng chuyền nội bộ(Sân bóng nhà khách T50)</w:t>
            </w:r>
          </w:p>
          <w:p>
            <w:pPr>
              <w:pStyle w:val="Normal"/>
              <w:rPr/>
            </w:pPr>
            <w:r>
              <w:rPr>
                <w:i/>
              </w:rPr>
              <w:t>-17h00: Giao lưu bóng đá 51K QLĐĐ và 52K2QLTNMT(SVĐ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9h30: 50A Địa giao lưu nội bộ (quảng trường)</w:t>
            </w:r>
          </w:p>
          <w:p>
            <w:pPr>
              <w:pStyle w:val="Normal"/>
              <w:ind w:left="250" w:hanging="25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19h00: Khoa Địa tổ chức hội thi rèn nghề cho sv ngoài sư phạm (HT.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CĐ khóa 49 đi thực tập nghề tại cơ s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M. BCH LCĐ</w:t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Bí thư)</w:t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>
          <w:b/>
        </w:rPr>
        <w:t xml:space="preserve">  </w:t>
      </w:r>
      <w:r>
        <w:rPr>
          <w:b/>
        </w:rPr>
        <w:t>Võ Thị Thu Hà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6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Usertext">
    <w:name w:val="us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5:00Z</dcterms:created>
  <dc:creator>Tuan Dat</dc:creator>
  <dc:description/>
  <cp:keywords/>
  <dc:language>en-US</dc:language>
  <cp:lastModifiedBy>CUONGBATTUMAM</cp:lastModifiedBy>
  <dcterms:modified xsi:type="dcterms:W3CDTF">2012-03-22T17:34:00Z</dcterms:modified>
  <cp:revision>3</cp:revision>
  <dc:subject/>
  <dc:title>ĐOÀN TNCS HỒ CHÍ MINH                                 LỊCH CÔNG TÁC ĐOÀN TUẦN LỄ THỨ 31</dc:title>
</cp:coreProperties>
</file>