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ĐOÀN TNCS HỒ CHÍ MINH          </w:t>
      </w:r>
      <w:r>
        <w:rPr>
          <w:rFonts w:cs="Times New Roman" w:ascii="Times New Roman" w:hAnsi="Times New Roman"/>
          <w:b/>
          <w:lang w:val="nl-NL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b/>
          <w:sz w:val="25"/>
          <w:lang w:val="nl-NL"/>
        </w:rPr>
        <w:t>ĐOÀN TRƯỜNG ĐẠI HỌC VINH</w:t>
      </w:r>
      <w:r>
        <w:rPr>
          <w:rFonts w:cs="Times New Roman" w:ascii="Times New Roman" w:hAnsi="Times New Roman"/>
          <w:sz w:val="26"/>
          <w:lang w:val="nl-NL"/>
        </w:rPr>
        <w:t xml:space="preserve"> </w:t>
        <w:tab/>
        <w:t xml:space="preserve">         </w:t>
      </w:r>
      <w:r>
        <w:rPr>
          <w:rFonts w:cs="Times New Roman" w:ascii="Times New Roman" w:hAnsi="Times New Roman"/>
          <w:b/>
          <w:sz w:val="26"/>
          <w:lang w:val="nl-NL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 w:eastAsia="en-US"/>
        </w:rPr>
      </w:pPr>
      <w:r>
        <w:rPr>
          <w:rFonts w:cs="Times New Roman" w:ascii="Times New Roman" w:hAnsi="Times New Roman"/>
          <w:sz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32385</wp:posOffset>
                </wp:positionV>
                <wp:extent cx="1346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.55pt" to="145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24130</wp:posOffset>
                </wp:positionV>
                <wp:extent cx="1859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.9pt" to="39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 xml:space="preserve">        </w:t>
      </w:r>
      <w:r>
        <w:rPr>
          <w:rFonts w:cs="Times New Roman" w:ascii="Times New Roman" w:hAnsi="Times New Roman"/>
          <w:sz w:val="26"/>
          <w:lang w:val="nl-NL"/>
        </w:rPr>
        <w:t xml:space="preserve">Số: 33/2010/QĐKT-ĐTN </w:t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  <w:lang w:val="nl-NL"/>
        </w:rPr>
        <w:t>Vinh, ngày 6 tháng 4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</w:r>
    </w:p>
    <w:p>
      <w:pPr>
        <w:pStyle w:val="Heading1"/>
        <w:rPr>
          <w:rFonts w:ascii="Times New Roman" w:hAnsi="Times New Roman" w:cs="Times New Roman"/>
          <w:b/>
          <w:b/>
          <w:sz w:val="36"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V.v khen thưởng Tháng Thanh niên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BAN CHẤP HÀNH ĐOÀN TRƯỜNG ĐẠI HỌC VINH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spacing w:lineRule="auto" w:line="252" w:before="120" w:after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- Căn cứ điều 27, chương VII, Điều lệ Đoàn TNCS Hồ Chí Minh và Quy chế thi đua, khen thưởng của Ban thường vụ TƯ Đoàn TNCS Hồ Chí Minh;</w:t>
      </w:r>
    </w:p>
    <w:p>
      <w:pPr>
        <w:pStyle w:val="Normal"/>
        <w:spacing w:lineRule="auto" w:line="252" w:before="120" w:after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- Căn cứ thành tích hoạt động của các Liên chi đoàn trong Tháng Thanh niên 2010;</w:t>
      </w:r>
    </w:p>
    <w:p>
      <w:pPr>
        <w:pStyle w:val="Normal"/>
        <w:spacing w:lineRule="auto" w:line="252" w:before="120" w:after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- Theo đề nghị của Văn phòng Đoàn trường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b/>
          <w:sz w:val="34"/>
          <w:lang w:val="nl-NL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sz w:val="14"/>
          <w:lang w:val="nl-NL"/>
        </w:rPr>
      </w:pPr>
      <w:r>
        <w:rPr>
          <w:rFonts w:cs="Times New Roman" w:ascii="Times New Roman" w:hAnsi="Times New Roman"/>
          <w:sz w:val="1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ab/>
      </w:r>
      <w:r>
        <w:rPr>
          <w:rFonts w:cs="Times New Roman" w:ascii="Times New Roman" w:hAnsi="Times New Roman"/>
          <w:b/>
          <w:sz w:val="26"/>
          <w:u w:val="single"/>
          <w:lang w:val="nl-NL"/>
        </w:rPr>
        <w:t>Điều 1:</w:t>
      </w:r>
      <w:r>
        <w:rPr>
          <w:rFonts w:cs="Times New Roman" w:ascii="Times New Roman" w:hAnsi="Times New Roman"/>
          <w:sz w:val="26"/>
          <w:lang w:val="nl-NL"/>
        </w:rPr>
        <w:t xml:space="preserve"> Tặng Giấy khen của Ban Chấp hành Đoàn TNCS Hồ Chí Minh Trường Đại học Vinh cho 5 tập thể và 36 cá nhân </w:t>
      </w:r>
      <w:r>
        <w:rPr>
          <w:rFonts w:cs="Times New Roman" w:ascii="Times New Roman" w:hAnsi="Times New Roman"/>
          <w:i/>
          <w:lang w:val="nl-NL"/>
        </w:rPr>
        <w:t>(có danh sách kèm theo)</w:t>
      </w:r>
      <w:r>
        <w:rPr>
          <w:rFonts w:cs="Times New Roman" w:ascii="Times New Roman" w:hAnsi="Times New Roman"/>
          <w:sz w:val="26"/>
          <w:lang w:val="nl-NL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lang w:val="nl-NL"/>
        </w:rPr>
        <w:t>Vì đã có thành tích xuất sắc trong Tháng Thanh niên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lang w:val="nl-NL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ab/>
      </w:r>
      <w:r>
        <w:rPr>
          <w:rFonts w:cs="Times New Roman" w:ascii="Times New Roman" w:hAnsi="Times New Roman"/>
          <w:b/>
          <w:sz w:val="26"/>
          <w:u w:val="single"/>
          <w:lang w:val="nl-NL"/>
        </w:rPr>
        <w:t>Điều 2:</w:t>
      </w:r>
      <w:r>
        <w:rPr>
          <w:rFonts w:cs="Times New Roman" w:ascii="Times New Roman" w:hAnsi="Times New Roman"/>
          <w:sz w:val="26"/>
          <w:lang w:val="nl-NL"/>
        </w:rPr>
        <w:t xml:space="preserve"> Văn phòng Đoàn trường và các cá nhân có tên trên chịu trách nhiệm thi hành quyết định này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Nơi nhận:</w:t>
      </w:r>
      <w:r>
        <w:rPr>
          <w:rFonts w:cs="Times New Roman" w:ascii="Times New Roman" w:hAnsi="Times New Roman"/>
          <w:sz w:val="26"/>
          <w:lang w:val="nl-NL"/>
        </w:rPr>
        <w:t xml:space="preserve"> </w:t>
        <w:tab/>
        <w:tab/>
        <w:tab/>
        <w:tab/>
        <w:t xml:space="preserve"> TM.BAN THƯỜNG VỤ ĐOÀN TRƯ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- Như điều 2</w:t>
      </w:r>
      <w:r>
        <w:rPr>
          <w:rFonts w:cs="Times New Roman" w:ascii="Times New Roman" w:hAnsi="Times New Roman"/>
          <w:sz w:val="26"/>
          <w:lang w:val="nl-NL"/>
        </w:rPr>
        <w:t xml:space="preserve">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lang w:val="nl-NL"/>
        </w:rPr>
        <w:t>Bí thư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lang w:val="nl-NL"/>
        </w:rPr>
        <w:t>- Lưu VP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lang w:val="nl-NL"/>
        </w:rPr>
        <w:tab/>
        <w:tab/>
        <w:tab/>
        <w:tab/>
        <w:tab/>
        <w:tab/>
        <w:t xml:space="preserve">        Nguyễn Hồng Soa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  <w:r>
        <w:br w:type="page"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ĐOÀN TNCS HỒ CHÍ MINH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b/>
          <w:sz w:val="25"/>
          <w:szCs w:val="23"/>
          <w:lang w:val="nl-NL"/>
        </w:rPr>
        <w:t>ĐOÀN TRƯỜNG ĐẠI HỌC VINH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41275</wp:posOffset>
                </wp:positionV>
                <wp:extent cx="1539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3.25pt" to="147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nl-NL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lang w:val="nl-NL"/>
        </w:rPr>
        <w:t>Vinh, ngày 6 tháng 4 năm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lang w:val="nl-NL"/>
        </w:rPr>
      </w:pPr>
      <w:r>
        <w:rPr>
          <w:rFonts w:cs="Times New Roman" w:ascii="Times New Roman" w:hAnsi="Times New Roman"/>
          <w:b/>
          <w:sz w:val="1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DANH SÁCH KHEN THƯỞNG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Cs/>
          <w:i/>
          <w:iCs/>
          <w:lang w:val="nl-NL"/>
        </w:rPr>
        <w:t>(Kèm theo Quyết định số: 33/2010/QĐKT-ĐTN, ngày 6/4/2010)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lang w:val="nl-NL"/>
        </w:rPr>
        <w:t>I. Tập thể: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Cs/>
          <w:sz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lang w:val="nl-NL"/>
        </w:rPr>
        <w:tab/>
        <w:t>1. CB, ĐVTN Liên chi đoàn khoa Chính trị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Cs/>
          <w:sz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lang w:val="nl-NL"/>
        </w:rPr>
        <w:tab/>
        <w:t>2. CB, ĐVTN Liên chi đoàn khoa Sinh học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Cs/>
          <w:sz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lang w:val="nl-NL"/>
        </w:rPr>
        <w:tab/>
        <w:t>3. CB, ĐVTN Liên chi đoàn khoa Kinh tế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Cs/>
          <w:sz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lang w:val="nl-NL"/>
        </w:rPr>
        <w:tab/>
        <w:t>4. CB, ĐVTN Liên chi đoàn khoa Lịch sử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Cs/>
          <w:sz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lang w:val="nl-NL"/>
        </w:rPr>
        <w:tab/>
        <w:t>5. CB, ĐVTN Liên chi đoàn khoa CNT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iCs/>
          <w:sz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lang w:val="nl-NL"/>
        </w:rPr>
        <w:t>II. Cá nhân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1815"/>
        <w:gridCol w:w="2424"/>
        <w:gridCol w:w="11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T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Họ và tê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Lớ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Kho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Ngân H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ĐCB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im Chu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A Địa l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l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uyệ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A1 Si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Si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ị Thanh N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B2 KHM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B3 CT - Luậ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r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Đình H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B CT - Luậ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nh tr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Sa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A1 Tiểu họ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ươ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A Mầm n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Văn Bố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B1 CTX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hị Lam Gia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B1 CTX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Thị Huyề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B1 Du lịc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ịch s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Ho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A Hó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họ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ồng Thắ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K Hó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họ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ình Pho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K CNT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K CNT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Án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A CNT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Pho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C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huyê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Khánh Hư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C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huyê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Yến Ch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huyê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Thùy Lin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huyê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Thướ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B2 Ngữ vă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Quỳnh Hươ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A Ngữ vă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iến Thàn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B3 Ngữ vă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ữ vă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Thị Kim Oan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C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Quỳnh Tra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E Kinh t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Yế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B4 TC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Phươ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B2 Luậ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Quâ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B1 Luậ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Hồng Ngọ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A A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Thiện Ph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A An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Hiế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A GDQ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Q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ăng Nă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A GDQ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Q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y Thô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A GDQ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Q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rọng Vin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A GDQ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Q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ốc Việ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A GDQ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Q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 Văn Dũ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A GDQ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Q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lang w:val="nl-NL"/>
        </w:rPr>
      </w:pPr>
      <w:r>
        <w:rPr>
          <w:rFonts w:cs="Times New Roman" w:ascii="Times New Roman" w:hAnsi="Times New Roman"/>
          <w:sz w:val="14"/>
          <w:lang w:val="nl-NL"/>
        </w:rPr>
      </w:r>
    </w:p>
    <w:p>
      <w:pPr>
        <w:pStyle w:val="Normal"/>
        <w:ind w:left="2525" w:hanging="0"/>
        <w:rPr/>
      </w:pPr>
      <w:r>
        <w:rPr>
          <w:rFonts w:cs="Times New Roman" w:ascii="Times New Roman" w:hAnsi="Times New Roman"/>
          <w:i/>
          <w:sz w:val="26"/>
          <w:lang w:val="nl-NL"/>
        </w:rPr>
        <w:t>(Danh sách này có 36 người)</w:t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>TM.BAN THƯỜNG VỤ ĐOÀN TRƯỜNG</w:t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ab/>
        <w:tab/>
        <w:tab/>
        <w:t xml:space="preserve">         Bí thư</w:t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6"/>
          <w:lang w:val="nl-NL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6"/>
          <w:lang w:val="nl-NL"/>
        </w:rPr>
        <w:t>Nguyễn Hồng So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Book-Antiqua" w:hAnsi=".VnBook-Antiqua" w:eastAsia="Times New Roman" w:cs=".VnBook-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vantH" w:hAnsi=".VnAvantH" w:cs=".VnAvantH"/>
      <w:sz w:val="3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0:00Z</dcterms:created>
  <dc:creator>a</dc:creator>
  <dc:description/>
  <cp:keywords/>
  <dc:language>en-US</dc:language>
  <cp:lastModifiedBy>a</cp:lastModifiedBy>
  <cp:lastPrinted>2010-04-06T16:52:00Z</cp:lastPrinted>
  <dcterms:modified xsi:type="dcterms:W3CDTF">2010-04-06T10:08:00Z</dcterms:modified>
  <cp:revision>8</cp:revision>
  <dc:subject/>
  <dc:title>       ĐOÀN TNCS HỒ CHÍ MINH          CỘNG HOÀ XÃ HỘI CHỦ NGHĨA VIỆT NAM</dc:title>
</cp:coreProperties>
</file>