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DANH SÁCH TỔNG HỢP HỒ SƠ GIỚI THIỆU ĐOÀN VIÊN ƯU TÚ CHO ĐẢNG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15/4/2009</w:t>
      </w:r>
      <w:r>
        <w:rPr/>
        <w:t>)</w:t>
      </w:r>
    </w:p>
    <w:tbl>
      <w:tblPr>
        <w:tblW w:w="11562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96"/>
        <w:gridCol w:w="1206"/>
        <w:gridCol w:w="1080"/>
        <w:gridCol w:w="900"/>
        <w:gridCol w:w="904"/>
        <w:gridCol w:w="720"/>
        <w:gridCol w:w="720"/>
        <w:gridCol w:w="3236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BC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BLC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há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nh Xuân Tô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A GDQ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Q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5/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KTĐ SVTN, GKHT, GKĐ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Nă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A GDQ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Q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5/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G, GKĐT SVT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Ngọc Tiế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A GDQ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Q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5/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G, GKĐT SVT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Giá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A GDQ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Q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44/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G, SVX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Như Hù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A GDQ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Q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44/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/>
            </w:pPr>
            <w:r>
              <w:rPr>
                <w:sz w:val="20"/>
                <w:szCs w:val="20"/>
              </w:rPr>
              <w:t>GKĐT, SVG, GKCA tỉnh, HCV điền kinh toàn quố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/>
            </w:pPr>
            <w:r>
              <w:rPr>
                <w:sz w:val="20"/>
                <w:szCs w:val="20"/>
              </w:rPr>
              <w:t>Hồ Chí Qu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A GDQ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Q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50/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ĐT, GKHT SVTN Quốc t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h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A 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65/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TN, SV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u Hằ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A 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57/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Đ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TN, GKĐ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/>
            </w:pPr>
            <w:r>
              <w:rPr>
                <w:sz w:val="20"/>
                <w:szCs w:val="20"/>
              </w:rPr>
              <w:t>Lê Thị Thu Hiề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B TTƯ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53/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Đ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Thị Hiề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A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/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G, GKHSV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g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A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/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H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ĐT, SVG 2 nă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Sỹ Nh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A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/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ĐT, GKHSV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Gầ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E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6/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/>
            </w:pPr>
            <w:r>
              <w:rPr>
                <w:sz w:val="20"/>
                <w:szCs w:val="20"/>
              </w:rPr>
              <w:t>7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TN, GKHSV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Thu Gia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E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6/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G, GKĐ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h Tiến A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B KH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4/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HSV SVTN, GKĐ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 Thị Hoàng H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B1 V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ữ V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40/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HT SVTN, 2 GKĐ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Hồng Nhu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/>
            </w:pPr>
            <w:r>
              <w:rPr>
                <w:sz w:val="20"/>
                <w:szCs w:val="20"/>
              </w:rPr>
              <w:t>47B3 V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ữ V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108/</w:t>
            </w:r>
          </w:p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T, 4 GKĐT, GKHSV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Cao Cườ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A 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r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69/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n hình TNTTTG, GK HLHTN tỉnh, 3 GKĐT, GKHT SVTN, GKHSV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T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A 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r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69/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HT SVTN, GKĐ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Qu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an QL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1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 động Tiên tiế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uyề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K Hó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/97/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H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G, GKĐ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ồ Việt Dũ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Đ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B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/21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ể sa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ần Thị Bảo Lộ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A 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ính tr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/69/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/17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hông được, tỉ lệ chi đoàn thấp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ê Thị M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A 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ính tr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/69/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/17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hông được, tỉ lệ chi đoàn thấp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ần Thị M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A V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gữ V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/82/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/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hông được, Lỗi BBSHC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ê Thị Hà Thủ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6A Vă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gữ V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/80/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/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hông được, Lỗi BBSHC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guyễn Thị Thủ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A V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gữ V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/82/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/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hông được, Lỗi BBSHC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ê Thanh Dũ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B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/37/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/14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H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hông được, Không có khen thưở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ần Thị Phượ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A 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/56/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/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B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hông được, Lỗi BBSHC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inh Bích H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A 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/56/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/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hông được, Lỗi BBSHC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guyễn Thị Mai Hươ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B TTƯ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/53/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/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, UV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ể sa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ạm Văn Tiế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A GDQ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DQ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/44/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/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BSH CĐ thiếu chữ k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àng Văn Oá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A GDQ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DQ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/45/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/8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ể sa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i Văn Hù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A GDQ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DQ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/45/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/8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ể sa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" w:hanging="60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guyễn Trọng Tâ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B1 S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ịch s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/78/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/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8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ể sau, phấn đấu thêm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(Danh sách này có 35 ngườ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Song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20:00Z</dcterms:created>
  <dc:creator>d</dc:creator>
  <dc:description/>
  <cp:keywords/>
  <dc:language>en-US</dc:language>
  <cp:lastModifiedBy>d</cp:lastModifiedBy>
  <dcterms:modified xsi:type="dcterms:W3CDTF">2009-04-20T07:14:00Z</dcterms:modified>
  <cp:revision>4</cp:revision>
  <dc:subject/>
  <dc:title>DANH SÁCH TỔNG HỢP HỒ SƠ GIỚI THIỆU ĐOÀN VIÊN ƯU TÚ CHO ĐẢNG</dc:title>
</cp:coreProperties>
</file>