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vi-VN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CĐ khoa GDQP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ỊCH CÔNG TÁC ĐOÀN TUẦN LỄ THỨ 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0"/>
                <w:lang w:val="nl-NL"/>
              </w:rPr>
              <w:t>NĂM HỌC 2010 - 2011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Từ ngày 06/06/2011 đến ngày 12/06/2011)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15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3476"/>
        <w:gridCol w:w="3364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h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gà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án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hiều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ối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i/>
                <w:sz w:val="20"/>
                <w:szCs w:val="20"/>
                <w:lang w:val="nl-NL"/>
              </w:rPr>
              <w:t>- 6h30’: 51A và 50A bước vào kỳ thi cuối học phần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9h00’: Ban chi ủy khoa họp đầu tháng (VPK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</w:t>
            </w:r>
            <w:r>
              <w:rPr>
                <w:i/>
                <w:sz w:val="20"/>
                <w:szCs w:val="20"/>
                <w:lang w:val="nl-NL"/>
              </w:rPr>
              <w:t>10h30’: 49A đánh bóng chuyền với thể dục (NTĐ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6h30’: 51A giao lưu bóng đá nam với LHS Lào (STD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7h00’: 50A đá cầu (Sân KTX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18h00’: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20h00’: LCĐ sinh hoạt đầu tháng (VPK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21h00’: 50A kiểm tra giờ tự học (KTX</w:t>
            </w:r>
            <w:r>
              <w:rPr>
                <w:sz w:val="20"/>
                <w:szCs w:val="20"/>
                <w:lang w:val="nl-NL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7h30’: 49A+ 50A+ 51A tổ chức dọn vệ sinh phòng ở (KTX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9h30’: BCN cùng LCĐ xuống KTX kiểm tra vệ sinh (KTX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5h00’: Tổ binh khí khoa họp (VPK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6h30’: Ban cán bộ 49A họp chuẩn bị kế hoạch sinh hoạt lớp đầu tháng (Căng tin 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7h30’: 51A đá bóng giữa các tiểu đội (SVĐ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20h00’: Ban cán bộ 51A họp chuẩn bị kế hoạch sinh hoạt đầu tháng (KTX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20h30’: 49A tổ chức thăm hỏi bạn Tuấn (KTX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8h00’: BCN khoa tổ chức đi giao lưu với các cựu sinh viên khoa (khách sạn Phượng Hoàng)</w:t>
            </w:r>
          </w:p>
          <w:p>
            <w:pPr>
              <w:pStyle w:val="Normal"/>
              <w:ind w:right="-77" w:hanging="0"/>
              <w:rPr/>
            </w:pPr>
            <w:r>
              <w:rPr>
                <w:i/>
                <w:sz w:val="20"/>
                <w:szCs w:val="20"/>
                <w:lang w:val="nl-NL"/>
              </w:rPr>
              <w:t>- 9h00’: 49A đánh bóng với 51A (STD</w:t>
            </w:r>
            <w:r>
              <w:rPr>
                <w:sz w:val="20"/>
                <w:szCs w:val="20"/>
                <w:lang w:val="nl-NL"/>
              </w:rPr>
              <w:t>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6h30’: Đội bóng chuyền của LCĐ giao lưu đánh bóng chuyền với LCĐ khoa thể dục (NTĐ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u w:val="single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7h30’: 51A đánh bóng rổ (STD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9h30’: 49A sinh hoạt lớp đầu tháng (A3.103)</w:t>
            </w:r>
          </w:p>
          <w:p>
            <w:pPr>
              <w:pStyle w:val="Normal"/>
              <w:ind w:right="-77" w:hanging="0"/>
              <w:rPr/>
            </w:pPr>
            <w:r>
              <w:rPr>
                <w:i/>
                <w:sz w:val="20"/>
                <w:szCs w:val="20"/>
                <w:lang w:val="nl-NL"/>
              </w:rPr>
              <w:t>- 21h00’: Ban cán bộ 50A họp chuản bị kế hoạch họp lớp (KTX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ab/>
            </w:r>
          </w:p>
        </w:tc>
      </w:tr>
      <w:tr>
        <w:trPr>
          <w:trHeight w:val="1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09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h00’: BCN khoa chẩn bị lễ bế giảng cho 48A (VPK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0h00’: 50A đánh bóng chuyền (NTĐ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h00’: BCN khoa làm việc với BCH LCĐ (VPK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7h00’: 51A đi bộ lên núi Quyết (núi Quyết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30’: 50A sinh hoạy lớp đầu tháng (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2.102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30’: 51A sinh hoạt lớp (A2.304)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10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h00’: 50A đánh bóng chuyền (STD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8h30’: 49A tập bơi (Bể bơi Quân khu 4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h30’: LCĐ gửi lịch tuần thứ 44 (VPK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- 15h00’: BCN khoa cùng LCĐ tham dự lễ bế giảng chính thức của K48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- 17h00’: 49A đá bóng giữa tiểu đội 2 và 3 (SVĐ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21h00’: 51A kiểm tra con số sinh viên của CĐ (KTX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11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h00’: LCĐ tổ chức đi dã ngoại ở Cửa Lò (Cửa Lò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9h30’: 49A đánh cầu lông với 51A (NTĐ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6h30’: 50A giao lưu đá bóng nữ với 51A (SVĐ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7h30’: 49A chạy thể dục (STD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h00’: LCĐ xuống hỏi thăm nói chuyện với sinh viên các CĐ ở KTX (KTX)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12/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8h00’: BCN khoa cùng LCĐ tổ chức đi giao lưu với tiểu ddoannf 49 Nghi Lộc (Nghi lộc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6h00’: 51A nhổ cỏ làm vệ sinh r khu vực gần kho súng (Kho súng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7h30’: 50A đánh cầu lông (STD)</w:t>
            </w:r>
          </w:p>
          <w:p>
            <w:pPr>
              <w:pStyle w:val="Normal"/>
              <w:ind w:left="360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LCĐ tổ chức giờ tự học cho 49A + 50A+ 51A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vi-VN"/>
              </w:rPr>
              <w:t>- LCĐ khoa GDQP tổ chức phòng sạch trong các CĐ ở K</w:t>
            </w:r>
            <w:r>
              <w:rPr>
                <w:sz w:val="20"/>
                <w:szCs w:val="20"/>
                <w:lang w:val="nl-NL"/>
              </w:rPr>
              <w:t>TX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77" w:hanging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19:00Z</dcterms:created>
  <dc:creator>HoangTam</dc:creator>
  <dc:description/>
  <cp:keywords/>
  <dc:language>en-US</dc:language>
  <cp:lastModifiedBy>ISTC</cp:lastModifiedBy>
  <dcterms:modified xsi:type="dcterms:W3CDTF">2011-06-04T11:19:00Z</dcterms:modified>
  <cp:revision>2</cp:revision>
  <dc:subject/>
  <dc:title>9E97N-CUEFB-8BQ5H-31PIK-WRY3A</dc:title>
</cp:coreProperties>
</file>