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vi-VN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GDQP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02/05/2011 đến ngày 08/05/2011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3476"/>
        <w:gridCol w:w="3364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ghỉ bù ngày l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ghỉ bù ngày l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ghỉ bù ngày lễ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ghỉ bù ngày l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ghỉ bù ngày l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Nghỉ bù ngày lễ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30’: BCN khoa họp giao ban với LCĐ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8h30’: 49A đánh bóng chuyền với khoa Kinh tế (STD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9h30’: 51A đá bóng giao lưu giữa các tiểu đội (SVĐ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lang w:val="nl-NL"/>
              </w:rPr>
              <w:t>- 14h30’: BCN khoa hổ trợ cho 51A thực hành tháo lắp súng (STD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5h30’: 49A dọn vệ sinh (KTX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6h00’: LCĐ tổ chức cho 51A dọn vệ sinh VPK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7h00’: 51A đánh bóng rổ (STD</w:t>
            </w:r>
            <w:r>
              <w:rPr>
                <w:sz w:val="20"/>
                <w:szCs w:val="20"/>
                <w:lang w:val="nl-NL"/>
              </w:rPr>
              <w:t>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20h00’: Ban chi ủy khoa họp Chi bộ đầu tháng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20h30’:49A họp cán bộ lớp chuẩn bị kế hoạch họp lớp đầu tháng (KTX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05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- 7h00’: </w:t>
            </w:r>
            <w:r>
              <w:rPr>
                <w:sz w:val="20"/>
                <w:szCs w:val="20"/>
              </w:rPr>
              <w:t>LCĐ phát động phong động phong trào vệ sinh trong KTX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h00’: CĐ cán bộ khoa họp đầu tháng (VPK)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09h00’: 51A đánh bóng chuyền với 50A (STD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0h00’: 49A đá bóng giao lưu với 48a (SVĐ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h00’: BCN khoa làm việc triễn khai các nhiệm vụ cần làm và đạt được trong tháng 5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6h30’: 51A giao lưu đá bóng nam với 51B Luật (SVĐ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00’: 49A đá bóng giữa các tiểu đội (SVĐ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h00’: LCĐ họp BCH mở rộng phát động phong trào thi đua lập thành tích kỷ niệm ngày sinh của Hồ Củ Tịch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0h30’: 50A họ cán bộ lớp (căng ti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06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  <w:lang w:val="vi-VN"/>
              </w:rPr>
              <w:t>7h00’:</w:t>
            </w:r>
            <w:r>
              <w:rPr>
                <w:i/>
                <w:sz w:val="20"/>
                <w:szCs w:val="20"/>
              </w:rPr>
              <w:t xml:space="preserve"> 48A đánh bóng chuyền (STD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h30’: 50A đá cầu (Sân KTX)</w:t>
            </w:r>
          </w:p>
          <w:p>
            <w:pPr>
              <w:pStyle w:val="Normal"/>
              <w:ind w:right="-77" w:hanging="0"/>
              <w:rPr/>
            </w:pPr>
            <w:r>
              <w:rPr>
                <w:i/>
                <w:sz w:val="20"/>
                <w:szCs w:val="20"/>
              </w:rPr>
              <w:t>- 9h30’: 50A đánh</w:t>
            </w:r>
            <w:r>
              <w:rPr>
                <w:sz w:val="20"/>
                <w:szCs w:val="20"/>
              </w:rPr>
              <w:t xml:space="preserve"> bóng chuyền với 49A (STD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h30’: LCĐ gửi lịch công tác tuần lễ thứ 39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4h30’: 49A seemina “Đường lối chính trị của Đảng” (B2.5045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h30’: Đội bóng 51A tập luyện (SVĐ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17h00’: 49A tổ chức dã ngoại núi Quyết (núi Quyết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h00’: LCĐ hổ trợ cho đồng chí Lê Anh Tuấn_49A bảo vệ đồ án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0h30’: Cán bộ 50A kiểm tra vệ sinh phòng ở và chất lượng giờ tự học trong CĐ (KTX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07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h00’: LCĐ tổ chức đi giao lưu ở Trung đoàn 476_Nghi Lộc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h00’: 49A đánh bóng rổ với khoa thể dục (STD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h30’: LCĐ gia lưu bóng đá nam với LHS Lào (SVĐ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16h30’: 51A chạy thể dục (núi Quyết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00’: 48A đánh bóng</w:t>
            </w:r>
            <w:r>
              <w:rPr>
                <w:sz w:val="20"/>
                <w:szCs w:val="20"/>
              </w:rPr>
              <w:t xml:space="preserve"> chuyền với lớp khóa ngắn hạn (STD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20h00’: 51A họp cán bộ (KT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20h30’: LCĐ giúp đỡ 50A dạy tiếng Việt cho các bạn LHS Lào (KTX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08/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7h00’: 50A và 51A tổ chức dọn vệ sinh (KTX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9h00’: 50A giao lưu bóng đá nữ với 51A (SVĐ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</w:t>
            </w:r>
            <w:r>
              <w:rPr>
                <w:i/>
                <w:sz w:val="20"/>
                <w:szCs w:val="20"/>
                <w:lang w:val="nl-NL"/>
              </w:rPr>
              <w:t xml:space="preserve"> 16h00’: 49A chạy thể dục (STD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7h00’: 48A đánh bóng với 51A (STD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7h30’: 49A đánh cầu long (Sân KTX</w:t>
            </w:r>
            <w:r>
              <w:rPr>
                <w:sz w:val="20"/>
                <w:szCs w:val="20"/>
                <w:lang w:val="nl-NL"/>
              </w:rPr>
              <w:t>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LCĐ tổ chức giờ tự học cho 49A + 50A+ 51A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- LCĐ khoa GDQP tổ chức phòng sạch trong các CĐ ở KTX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CĐ tập văn nghệ</w:t>
            </w:r>
          </w:p>
          <w:p>
            <w:pPr>
              <w:pStyle w:val="Normal"/>
              <w:ind w:right="-77" w:hanging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02:00Z</dcterms:created>
  <dc:creator>HoangTam</dc:creator>
  <dc:description/>
  <cp:keywords/>
  <dc:language>en-US</dc:language>
  <cp:lastModifiedBy>User</cp:lastModifiedBy>
  <dcterms:modified xsi:type="dcterms:W3CDTF">2011-04-29T04:02:00Z</dcterms:modified>
  <cp:revision>2</cp:revision>
  <dc:subject/>
  <dc:title>9E97N-CUEFB-8BQ5H-31PIK-WRY3A</dc:title>
</cp:coreProperties>
</file>