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ĐOÀN TNCS HỒ CHÍ MI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ĐOÀN TRƯỜNG ĐẠI HỌC VINH</w:t>
      </w:r>
    </w:p>
    <w:p>
      <w:pPr>
        <w:pStyle w:val="Normal"/>
        <w:jc w:val="both"/>
        <w:rPr/>
      </w:pPr>
      <w:r>
        <w:rPr/>
        <w:tab/>
        <w:t xml:space="preserve"> ¯¯¯¯¯¯¯¯¯¯¯¯¯¯¯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8"/>
          <w:lang w:val="nl-NL"/>
        </w:rPr>
        <w:t>DANH SÁCH CÁC TẬP THỂ, CÁ NHÂN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ĐƯỢC KHEN THƯỞNG TRONG CHIẾN DỊCH TÌNH NGUYỆN HÈ 2009 </w:t>
      </w:r>
    </w:p>
    <w:p>
      <w:pPr>
        <w:pStyle w:val="Normal"/>
        <w:jc w:val="center"/>
        <w:rPr>
          <w:b/>
          <w:b/>
          <w:i/>
          <w:i/>
          <w:sz w:val="12"/>
          <w:lang w:val="nl-NL"/>
        </w:rPr>
      </w:pPr>
      <w:r>
        <w:rPr>
          <w:b/>
          <w:i/>
          <w:sz w:val="12"/>
          <w:lang w:val="nl-NL"/>
        </w:rPr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Kèm theo Quyết định số:88/2009/QĐKT-ĐTN, ngày 09 tháng 9 năm 2009)</w:t>
      </w:r>
    </w:p>
    <w:p>
      <w:pPr>
        <w:pStyle w:val="Normal"/>
        <w:jc w:val="both"/>
        <w:rPr>
          <w:i/>
          <w:i/>
          <w:sz w:val="6"/>
          <w:lang w:val="nl-NL"/>
        </w:rPr>
      </w:pPr>
      <w:r>
        <w:rPr>
          <w:i/>
          <w:sz w:val="6"/>
          <w:lang w:val="nl-NL"/>
        </w:rPr>
      </w:r>
    </w:p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>I. Tập thể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9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230"/>
      </w:tblGrid>
      <w:tr>
        <w:trPr/>
        <w:tc>
          <w:tcPr>
            <w:tcW w:w="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ội SVTN tại xã Tân Xuân, huyện Tân Kỳ, Nghệ An</w:t>
            </w:r>
          </w:p>
        </w:tc>
      </w:tr>
    </w:tbl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both"/>
        <w:rPr>
          <w:sz w:val="12"/>
          <w:lang w:val="nl-NL"/>
        </w:rPr>
      </w:pPr>
      <w:r>
        <w:rPr>
          <w:b/>
          <w:sz w:val="24"/>
          <w:lang w:val="nl-NL"/>
        </w:rPr>
        <w:t>II. Cá nhân</w:t>
      </w:r>
    </w:p>
    <w:p>
      <w:pPr>
        <w:pStyle w:val="Normal"/>
        <w:jc w:val="both"/>
        <w:rPr>
          <w:sz w:val="12"/>
          <w:lang w:val="nl-NL"/>
        </w:rPr>
      </w:pPr>
      <w:r>
        <w:rPr>
          <w:sz w:val="12"/>
          <w:lang w:val="nl-N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7020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Cao Thị Ánh Tuyế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Đội trưởng đội SVTN đồng hương Nghệ An thuộc ĐHQG Hà Nộ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Hàm Hò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Đội SVTN đồng hương Nghệ An thuộc ĐHQG Hà Nộ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Võ Thị Thả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Đội SVTN đồng hương Nghệ An thuộc ĐHQG Hà Nộ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Bùi Thị Việt H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Đội SVTN đồng hương Nghệ An thuộc ĐHQG Hà Nộ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Hữu Vi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Đội SVTN đồng hương Nghệ An thuộc ĐHQG Hà Nộ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Vi Đức Cườ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Đội SVTN đồng hương Nghệ An thuộc ĐHQG Hà Nộ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Thị Tha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6E Lịch sử, đội SVTN tại thị trấn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Mai Thị Gia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6E Lịch sử, đội SVTN tại thị trấn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Bùi Đức Ba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7B1 Lịch sử, đội SVTN tại thị trấn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ô Thị Thì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8A Lịch sử, đội SVTN tại thị trấn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Lê Thị Là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7A Lịch sử, đội SVTN tại thị trấn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Văn Xuâ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9B Lịch sử, đội SVTN tại thị trấn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Oa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6E Lịch sử, đội SVTN tại thị trấn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Mai Thị H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7A Toán, đội SVTN tại thị trấn Dù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Hoàng Thị Thúy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8A Toán, đội SVTN tại thị trấn Dù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Minh Toà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7B TTƯD, đội SVTN tại thị trấn Dù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Phươ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7B TTƯD, đội SVTN tại thị trấn Dù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Thị Hiề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K2 Nông học, đội phó đội SVTN tại xã Đồng Vă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Văn Việ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b/>
                <w:b/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1 KHMT, đội phó đội SVTN tại xã Đồng Vă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b/>
                <w:b/>
                <w:spacing w:val="-4"/>
                <w:sz w:val="24"/>
                <w:lang w:val="nl-NL"/>
              </w:rPr>
            </w:pPr>
            <w:r>
              <w:rPr>
                <w:b/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Thị Hiê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 Vật lý, đội SVTN tại xã Đồng Vă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Phú Diệ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K2 Nông học, đội SVTN tại xã Đồng Vă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Nguyễn T. Thanh Ho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K1 NTTS, đội SVTN tại xã Đồng Vă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Lê Năng Thà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b/>
                <w:b/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K1 NTTS, đội SVTN tại xã Đồng Vă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b/>
                <w:b/>
                <w:spacing w:val="-4"/>
                <w:sz w:val="24"/>
                <w:lang w:val="nl-NL"/>
              </w:rPr>
            </w:pPr>
            <w:r>
              <w:rPr>
                <w:b/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Thị Ngọc Yế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8B3 CTXH</w:t>
            </w:r>
            <w:r>
              <w:rPr>
                <w:b/>
                <w:spacing w:val="-4"/>
                <w:sz w:val="24"/>
                <w:lang w:val="nl-NL"/>
              </w:rPr>
              <w:t xml:space="preserve">, </w:t>
            </w:r>
            <w:r>
              <w:rPr>
                <w:spacing w:val="-4"/>
                <w:sz w:val="24"/>
                <w:lang w:val="nl-NL"/>
              </w:rPr>
              <w:t>đội phó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Đường Thị Thủy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9B1 CTXH</w:t>
            </w:r>
            <w:r>
              <w:rPr>
                <w:b/>
                <w:spacing w:val="-4"/>
                <w:sz w:val="24"/>
                <w:lang w:val="nl-NL"/>
              </w:rPr>
              <w:t xml:space="preserve">, </w:t>
            </w:r>
            <w:r>
              <w:rPr>
                <w:spacing w:val="-4"/>
                <w:sz w:val="24"/>
                <w:lang w:val="nl-NL"/>
              </w:rPr>
              <w:t>đội phó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Thị Hiế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B3 CTXH,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Đinh Thị Huế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B3 CTXH,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Đình Hồ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1 Du lịch,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Thị Ánh Nguyệ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2 CTXH,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Thị Mỹ Thuậ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2 CTXH,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Hoàng Thị Hườ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2 CTXH,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Quyê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1 CTXH,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Hoàng Văn Sá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1 Du lịch, đội SVTN tại xã Hương Điền, Vũ Qua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Phan Thị Thuậ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1 Anh, đội SVTN tại xã Cao Sơn, Anh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Đỗ Thanh Nhà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1 Anh, đội SVTN tại xã Cao Sơn, Anh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Mai Thị Thúy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A1 Anh, đội SVTN tại xã Cao Sơn, Anh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Phạm Văn Sơ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 xml:space="preserve">- 46K3 CNTT, đội phó đội Phổ cập tin học tại Thị trấn Quỳ Châu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Ho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9A CNTT, đội Phổ cập tin học tại Thị trấn Hòa Bình, Tương D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Lê Công Đứ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9K CNTT, đội Phổ cập tin học tại Thị trấn Hòa Bình, Tương D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Thị Ngọ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9B CNTT, đội Phổ cập tin học tại Thị trấn Hòa Bình, Tương D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Quỳnh A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K Hóa, đội SVTN tại xã Tân Xuâ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Lê Thị Ma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A Hóa, đội SVTN tại xã Tân Xuâ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Bùi Văn Mi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 Sinh, đội SVTN tại xã Tân Xuâ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Ma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A Hóa, đội SVTN tại xã Tân Xuân, Tân K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Lê Thị Hồng Thủy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 Chính trị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Lê Thị Nhu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 Chính trị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hiêm Thị Phươ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2 Ngữ Văn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Bùi Thị Chi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 Ngữ Văn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La Thị Hồng Vă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 Chính trị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Lan A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A1 Anh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ế Quâ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 Vật lý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Văn Thỉ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9A Vật lý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Dương Thị Yế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9A Vật lý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Hoàng Thị Tha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- 49A Vật lý, đội SVTN tại xã Tà Cạ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ần Văn Niệm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 GDQP, đội SVTN tại xã Thanh Hưng, Thanh Ch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Lang Văn Dũ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 xml:space="preserve">- 49A GDQP, đội SVTN tại xã Thanh Hưng, Thanh Chương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Hà Bình Mi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 GDQP, đội SVTN tại xã Thanh Hưng, Thanh Ch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ông Thị Ngọ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B1 Luật, đội SVTN tại xã Thanh Hưng, Thanh Ch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ịnh Đình Tà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 GDQP, đội SVTN tại xã Thanh Hưng, Thanh Ch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Dương Văn Hoà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 GDQP, đội SVTN tại xã Thanh Hưng, Thanh Ch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Kim Hoà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1 Tiểu học, đội SVTN tại xã Thanh Hưng, Thanh Chươ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Phùng Thị Hằ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A Địa lý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Phạm Thị Vâ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 Địa lý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Trương Thị Ho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 Địa lý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0" w:after="10"/>
              <w:ind w:left="-108" w:hanging="0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Đặng Lệ Thu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B3 Kế toán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Yế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7B4 Kế toán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. Bích Ngọ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A Địa lý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Hườ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B Kế toán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Vừ Bá Cô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8K ĐTVT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Võ Thị Hạn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A Địa lý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/>
            </w:pPr>
            <w:r>
              <w:rPr>
                <w:spacing w:val="-4"/>
                <w:sz w:val="24"/>
                <w:lang w:val="nl-NL"/>
              </w:rPr>
              <w:t>Phạm Thu Hiề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1 Kế toán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Nguyễn Thị Loa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49B2 TCNH, đội SVTN tại xã Nậm Cắn, Kỳ Sơ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10" w:after="10"/>
              <w:jc w:val="right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right="-108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Vừ Bá Cỡ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108"/>
              <w:jc w:val="both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Học viện Thanh thiếu nhi Việt Nam</w:t>
            </w:r>
          </w:p>
        </w:tc>
      </w:tr>
    </w:tbl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(Danh sách này có 01 tập thể và 73 cá nhân)</w:t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/>
      </w:pPr>
      <w:r>
        <w:rPr>
          <w:lang w:val="nl-NL"/>
        </w:rPr>
        <w:tab/>
        <w:tab/>
        <w:t xml:space="preserve"> </w:t>
        <w:tab/>
        <w:tab/>
        <w:tab/>
        <w:tab/>
        <w:t>TM.BAN CHẤP HÀNH ĐOÀN TRƯỜNG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nl-NL"/>
        </w:rPr>
        <w:t>Bí thư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i/>
          <w:lang w:val="nl-NL"/>
        </w:rPr>
        <w:tab/>
        <w:tab/>
        <w:tab/>
        <w:tab/>
        <w:tab/>
        <w:tab/>
        <w:tab/>
        <w:t xml:space="preserve">        </w:t>
      </w:r>
      <w:r>
        <w:rPr>
          <w:b/>
          <w:i/>
          <w:lang w:val="nl-NL"/>
        </w:rPr>
        <w:t>Nguyễn Hồng Soa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Book-Antiqua" w:hAnsi=".VnBook-Antiqua" w:eastAsia="Times New Roman" w:cs=".VnBook-Antiqua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Book-Antiqua" w:hAnsi=".VnBook-Antiqua" w:eastAsia="Times New Roman" w:cs=".VnBook-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7:00Z</dcterms:created>
  <dc:creator>d</dc:creator>
  <dc:description/>
  <cp:keywords/>
  <dc:language>en-US</dc:language>
  <cp:lastModifiedBy>User</cp:lastModifiedBy>
  <cp:lastPrinted>2009-09-12T16:34:00Z</cp:lastPrinted>
  <dcterms:modified xsi:type="dcterms:W3CDTF">2009-09-12T10:08:00Z</dcterms:modified>
  <cp:revision>21</cp:revision>
  <dc:subject/>
  <dc:title>     ĐOÀN TNCS HỒ CHÍ MINH</dc:title>
</cp:coreProperties>
</file>